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center" w:pos="4419" w:leader="none"/>
          <w:tab w:val="right" w:pos="8931" w:leader="none"/>
        </w:tabs>
        <w:rPr>
          <w:b/>
          <w:b/>
          <w:sz w:val="15"/>
          <w:lang w:val="en-US" w:eastAsia="en-US"/>
        </w:rPr>
      </w:pPr>
      <w:r>
        <w:rPr>
          <w:b/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2465</wp:posOffset>
                </wp:positionH>
                <wp:positionV relativeFrom="paragraph">
                  <wp:posOffset>-5715</wp:posOffset>
                </wp:positionV>
                <wp:extent cx="4772660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66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5C"/>
                                <w:sz w:val="20"/>
                                <w:szCs w:val="20"/>
                              </w:rPr>
                              <w:t>Sindicato do Comércio Varejista de Material Óptico, Fotográfico e Cinematográfico dos Municípios do Rio de Janeiro e Niteró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venida Rio Branco, 135 GR. 1017 a 1019 – Centro – Rio de Janeir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: 2232-2514 Telefax: 2508-92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: secretaria@sindiopticarj.com.br / Site: www.sindiopticarj.com.b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pt;height:66.55pt;mso-wrap-distance-left:9.05pt;mso-wrap-distance-right:9.05pt;mso-wrap-distance-top:0pt;mso-wrap-distance-bottom:0pt;margin-top:-0.45pt;mso-position-vertical-relative:text;margin-left:1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00005C"/>
                          <w:sz w:val="20"/>
                          <w:szCs w:val="20"/>
                        </w:rPr>
                        <w:t>Sindicato do Comércio Varejista de Material Óptico, Fotográfico e Cinematográfico dos Municípios do Rio de Janeiro e Niteró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venida Rio Branco, 135 GR. 1017 a 1019 – Centro – Rio de Janeiro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: 2232-2514 Telefax: 2508-922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-mail: secretaria@sindiopticarj.com.br / Site: www.sindiopticarj.com.b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8838"/>
          <w:tab w:val="center" w:pos="4419" w:leader="none"/>
          <w:tab w:val="right" w:pos="8931" w:leader="none"/>
        </w:tabs>
        <w:rPr>
          <w:b/>
          <w:b/>
          <w:sz w:val="10"/>
          <w:szCs w:val="10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2970</wp:posOffset>
                </wp:positionH>
                <wp:positionV relativeFrom="paragraph">
                  <wp:posOffset>805180</wp:posOffset>
                </wp:positionV>
                <wp:extent cx="4457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63.4pt" to="522.05pt,63.4pt" stroked="t" o:allowincell="f" style="position:absolute">
                <v:stroke color="#00005c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39215" cy="837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8838"/>
          <w:tab w:val="center" w:pos="4419" w:leader="none"/>
          <w:tab w:val="right" w:pos="8931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55245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4.35pt" to="521.55pt,4.35pt" stroked="t" o:allowincell="f" style="position:absolute">
                <v:stroke color="#00005c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8838"/>
          <w:tab w:val="center" w:pos="4419" w:leader="none"/>
          <w:tab w:val="right" w:pos="8931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10"/>
        </w:rPr>
      </w:pPr>
      <w:r>
        <w:rPr>
          <w:b/>
          <w:sz w:val="4"/>
          <w:szCs w:val="10"/>
        </w:rPr>
      </w:r>
    </w:p>
    <w:p>
      <w:pPr>
        <w:pStyle w:val="Heading3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ÁLIDO SOMENTE COM O CARIMBO DE AMBOS OS SINDICATOS EM 3 (TRÊS) VIAS</w:t>
      </w:r>
    </w:p>
    <w:p>
      <w:pPr>
        <w:pStyle w:val="Heading3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RMO PARA OS FERIADOS DOS DIAS 16 E 24 DE JUNHO.</w:t>
      </w:r>
    </w:p>
    <w:p>
      <w:pPr>
        <w:pStyle w:val="Heading3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MUNICÍPIO DE NITERÓ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1"/>
          <w:szCs w:val="21"/>
        </w:rPr>
        <w:t xml:space="preserve">     </w:t>
      </w:r>
      <w:r>
        <w:rPr>
          <w:spacing w:val="2"/>
          <w:sz w:val="21"/>
          <w:szCs w:val="21"/>
        </w:rPr>
        <w:t xml:space="preserve">         </w:t>
      </w:r>
      <w:r>
        <w:rPr>
          <w:sz w:val="20"/>
          <w:szCs w:val="22"/>
        </w:rPr>
        <w:t xml:space="preserve">As empresas que desejarem abrir durante os FERIADOS, poderão recrutar seus empregados, uma vez que 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SINDIOPTICA-CINEFOTO-RIO/NITERÓI, de acordo com o registro sindical expedido pelo Ministério do Trabalho e Emprego referente ao processo número 46000.020953/2005-16, publicado no D.O.U. Em 26.02.08, Seção I, pág. 50, e o SEC-NITERÓI E SÃO GONÇALO celebrem o Termo de Acord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PROCEDIMENTO DE HOMOLOGAÇÃO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 xml:space="preserve">homologação com o </w:t>
      </w:r>
      <w:r>
        <w:rPr>
          <w:b/>
          <w:sz w:val="20"/>
          <w:szCs w:val="20"/>
        </w:rPr>
        <w:t>SINDIOPTICA-CINEFOTO-RIO/NITERÓI</w:t>
      </w:r>
      <w:r>
        <w:rPr>
          <w:sz w:val="20"/>
          <w:szCs w:val="20"/>
        </w:rPr>
        <w:t xml:space="preserve"> será por meio digital. Ou seja, a empresa deverá enviar o Termo preenchido e assinado (LEGÍVEL) juntamente com o comprovante de </w:t>
      </w:r>
      <w:r>
        <w:rPr>
          <w:bCs/>
          <w:sz w:val="20"/>
          <w:szCs w:val="20"/>
        </w:rPr>
        <w:t>transferência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bancária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identificada da taxa de homologação para o e-mail</w:t>
      </w:r>
      <w:r>
        <w:rPr>
          <w:color w:val="FF0000"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secretaria@sindiopticarj.com.br</w:t>
        </w:r>
      </w:hyperlink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Nós encaminharemos o documento carimbado e assinado. Estamos funcionando de segunda à sexta, das 9h às 18h e, portanto, o Termo de Adesão deve ser encaminhado nesse horário. Na véspera do feriado (dia útil) deve ser encaminhado das 9h às 16h. Dúvidas podem ser sanadas pelo 99105-3101 (WhatssApp), além dos telefones e e-mail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 homologação com o SEC NITERÓI </w:t>
      </w:r>
      <w:r>
        <w:rPr>
          <w:sz w:val="20"/>
          <w:szCs w:val="20"/>
        </w:rPr>
        <w:t xml:space="preserve">deverá ser realizada de maneira presencial no endereço: </w:t>
      </w:r>
      <w:r>
        <w:rPr>
          <w:color w:val="202124"/>
          <w:sz w:val="20"/>
          <w:szCs w:val="20"/>
          <w:shd w:fill="FFFFFF" w:val="clear"/>
        </w:rPr>
        <w:t>Praça do Comerciário - Rua Cadete Xavier Leal, 11/13 - Centro, Niterói.</w:t>
      </w:r>
    </w:p>
    <w:p>
      <w:pPr>
        <w:pStyle w:val="Normal"/>
        <w:jc w:val="both"/>
        <w:rPr>
          <w:color w:val="202124"/>
          <w:sz w:val="10"/>
          <w:szCs w:val="21"/>
          <w:shd w:fill="FFFFFF" w:val="clear"/>
        </w:rPr>
      </w:pPr>
      <w:r>
        <w:rPr>
          <w:color w:val="202124"/>
          <w:sz w:val="10"/>
          <w:szCs w:val="21"/>
          <w:shd w:fill="FFFFFF" w:val="clear"/>
        </w:rPr>
      </w:r>
    </w:p>
    <w:p>
      <w:pPr>
        <w:pStyle w:val="Normal"/>
        <w:jc w:val="center"/>
        <w:rPr/>
      </w:pPr>
      <w:r>
        <w:rPr/>
        <w:t>TABELA DE TAXAS PARA HOMOLOGAÇÃO DE FERIADO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047"/>
        <w:gridCol w:w="2900"/>
        <w:gridCol w:w="3045"/>
      </w:tblGrid>
      <w:tr>
        <w:trPr>
          <w:trHeight w:val="5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úmero d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mpregado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indicato dos Empregad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EC Niteró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INDIÓPTICA-CINEFOTO-RIO/NITERÓI para SÓCIOS (Des. 50%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INDIÓPTICA-CINEFOTO-RIO/NITERÓI para NÃO SÓCIO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 01 a 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$ 105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$ 105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$ 210,00</w:t>
            </w:r>
          </w:p>
        </w:tc>
      </w:tr>
      <w:tr>
        <w:trPr>
          <w:trHeight w:val="24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 06 a 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$ 235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$ 235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$ 470,00</w:t>
            </w:r>
          </w:p>
        </w:tc>
      </w:tr>
      <w:tr>
        <w:trPr>
          <w:trHeight w:val="2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cima de 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$ 595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$ 595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$ 1.190,00</w:t>
            </w:r>
          </w:p>
        </w:tc>
      </w:tr>
    </w:tbl>
    <w:p>
      <w:pPr>
        <w:pStyle w:val="Normal"/>
        <w:ind w:right="141" w:hanging="0"/>
        <w:jc w:val="both"/>
        <w:rPr/>
      </w:pPr>
      <w:r>
        <w:rPr>
          <w:b/>
          <w:sz w:val="20"/>
          <w:szCs w:val="20"/>
        </w:rPr>
        <w:t>OBS:</w:t>
      </w:r>
      <w:r>
        <w:rPr>
          <w:sz w:val="20"/>
          <w:szCs w:val="20"/>
        </w:rPr>
        <w:t xml:space="preserve"> As empresas </w:t>
      </w:r>
      <w:r>
        <w:rPr>
          <w:b/>
          <w:sz w:val="20"/>
          <w:szCs w:val="20"/>
        </w:rPr>
        <w:t>ASSOCIADAS</w:t>
      </w:r>
      <w:r>
        <w:rPr>
          <w:sz w:val="20"/>
          <w:szCs w:val="20"/>
        </w:rPr>
        <w:t xml:space="preserve"> que estiverem em dia com as contribuições sindical e associativa patronal terão um </w:t>
      </w:r>
      <w:r>
        <w:rPr>
          <w:b/>
          <w:sz w:val="20"/>
          <w:szCs w:val="20"/>
        </w:rPr>
        <w:t>desconto de 50%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O pagamento da taxa será devido POR FERIADO e o valor varia de acordo com o número de funcionários.</w:t>
      </w:r>
      <w:r>
        <w:rPr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color w:val="333333"/>
          <w:sz w:val="16"/>
          <w:szCs w:val="20"/>
          <w:shd w:fill="FFFFFF" w:val="clear"/>
        </w:rPr>
      </w:pPr>
      <w:r>
        <w:rPr>
          <w:color w:val="333333"/>
          <w:sz w:val="16"/>
          <w:szCs w:val="20"/>
          <w:shd w:fill="FFFFFF" w:val="clear"/>
        </w:rPr>
      </w:r>
    </w:p>
    <w:p>
      <w:pPr>
        <w:pStyle w:val="Normal"/>
        <w:ind w:right="141" w:hanging="0"/>
        <w:jc w:val="both"/>
        <w:rPr/>
      </w:pPr>
      <w:r>
        <w:rPr>
          <w:color w:val="000000"/>
          <w:sz w:val="20"/>
          <w:szCs w:val="20"/>
        </w:rPr>
        <w:t xml:space="preserve">O </w:t>
      </w:r>
      <w:r>
        <w:rPr>
          <w:b/>
          <w:color w:val="000000"/>
          <w:sz w:val="20"/>
          <w:szCs w:val="20"/>
        </w:rPr>
        <w:t>SINDIÓPTICA-CINEFOTO-RIO/NITERÓI</w:t>
      </w:r>
      <w:r>
        <w:rPr>
          <w:color w:val="000000"/>
          <w:sz w:val="20"/>
          <w:szCs w:val="20"/>
        </w:rPr>
        <w:t xml:space="preserve"> é o sindicato específico que representa o COMÉRCIO</w:t>
      </w:r>
      <w:r>
        <w:rPr>
          <w:sz w:val="20"/>
          <w:szCs w:val="20"/>
        </w:rPr>
        <w:t xml:space="preserve"> VAREJISTA DE ÓPTICA, FOTOGRAFIA E CINEMATOGRAFIA DOS MUNICÍPIOS DO RIO DE JANEIRO E NITERÓI. Desta forma, somente o nosso sindicato tem competência para representá-lo junto aos Órgãos competentes, bem como proporcionar uma assistência jurídica nas áreas trabalhista, cível e à defesa do consumidor. Qualquer cobrança realizada por outro sindicato patronal deverá ser ignorada e encaminhada para o SINDIÓPTICA-CINEFOTO-RIO/NITERÓI, para que possamos realizar as medidas cabíveis junto ao mesmo. </w:t>
      </w:r>
    </w:p>
    <w:p>
      <w:pPr>
        <w:pStyle w:val="Normal"/>
        <w:ind w:right="141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ra a regulamentação das condições de trabalho é importante verificar as observações abaix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a a formalização é necessário que a empresa imprima 3 Vias do Termo devidamente preenchido e assinado pelos empregados e empregador. 1 via ficará retida com a empresa, 1 via com o SINDIÓPTICA-CINEFOTO-RIO/NITERÓI e 1 via com o SEC-NITERÓ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A homologação deverá ser realizada primeiramente pelo SINDIÓPTICA-CINEFOTO-RIO/NITERÓI e, após, pelo SEC-NITERÓ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A empresa deverá comparecer a sede do SEC-NITERÓI até 1 dia útil antes do feriado, para obter o carimbo do mesmo, a fim de que possa funcionar livremente, protegida de qualquer fiscalização do Ministério do Trabalho ou do próprio SEC-RJ-NITERÓI E SÃO GONÇALO (o termo só terá validade com o carimbo de ambos os sindicatos).</w:t>
      </w:r>
    </w:p>
    <w:p>
      <w:pPr>
        <w:pStyle w:val="Normal"/>
        <w:numPr>
          <w:ilvl w:val="0"/>
          <w:numId w:val="2"/>
        </w:numPr>
        <w:ind w:left="0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empresa que optar por formalizar o Termo de Adesão abrangendo 03 feriados assume o compromisso de proceder à atualização do cadastro dos empregados admitidos e demitidos no período compreendido entre a data de formalização do Termo de Adesão e a data do feriado a ser trabalhado, devendo dita atualização ser enviada ao SEC-NITERÓI antes do feriado. 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O pagamento da taxa será devido POR FERIADO e o valor varia de acordo com o número de funcionários.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rStyle w:val="StrongEmphasis"/>
          <w:u w:val="single"/>
        </w:rPr>
      </w:pPr>
      <w:r>
        <w:rPr>
          <w:rStyle w:val="StrongEmphasis"/>
          <w:sz w:val="20"/>
          <w:szCs w:val="20"/>
          <w:u w:val="single"/>
        </w:rPr>
        <w:t>SOBRE OS PAGAMENTOS DAS TAXAS DE HOMOLOGAÇÃO:</w:t>
      </w:r>
    </w:p>
    <w:p>
      <w:pPr>
        <w:pStyle w:val="Normal"/>
        <w:ind w:right="141" w:hanging="0"/>
        <w:jc w:val="both"/>
        <w:rPr>
          <w:rStyle w:val="StrongEmphasis"/>
          <w:sz w:val="16"/>
          <w:szCs w:val="20"/>
          <w:u w:val="single"/>
        </w:rPr>
      </w:pPr>
      <w:r>
        <w:rPr/>
      </w:r>
    </w:p>
    <w:p>
      <w:pPr>
        <w:pStyle w:val="Normal"/>
        <w:jc w:val="both"/>
        <w:rPr>
          <w:sz w:val="20"/>
        </w:rPr>
      </w:pPr>
      <w:r>
        <w:rPr>
          <w:rStyle w:val="StrongEmphasis"/>
          <w:sz w:val="20"/>
          <w:szCs w:val="20"/>
          <w:u w:val="single"/>
        </w:rPr>
        <w:t>SINDIÓPTICA-CINEFOTO-RIO/NITERÓI</w:t>
      </w:r>
      <w:r>
        <w:rPr>
          <w:rStyle w:val="StrongEmphasis"/>
          <w:sz w:val="20"/>
          <w:szCs w:val="20"/>
        </w:rPr>
        <w:t xml:space="preserve">: </w:t>
      </w:r>
      <w:r>
        <w:rPr>
          <w:rStyle w:val="StrongEmphasis"/>
          <w:b w:val="false"/>
          <w:sz w:val="20"/>
          <w:szCs w:val="20"/>
        </w:rPr>
        <w:t>O</w:t>
      </w:r>
      <w:r>
        <w:rPr>
          <w:sz w:val="20"/>
          <w:szCs w:val="20"/>
        </w:rPr>
        <w:t xml:space="preserve"> pagamento poderá  ser realizado </w:t>
      </w:r>
      <w:r>
        <w:rPr>
          <w:bCs/>
          <w:sz w:val="20"/>
          <w:szCs w:val="20"/>
        </w:rPr>
        <w:t xml:space="preserve">através de depósito ou transferência bancária </w:t>
      </w:r>
      <w:r>
        <w:rPr>
          <w:sz w:val="20"/>
          <w:szCs w:val="20"/>
        </w:rPr>
        <w:t xml:space="preserve">identificada, na conta corrente do SINDIÓPTICA-CINEFOTO-RIO/NITERÓI - Banco: Caixa Econômica Federal (CEF), agência 0542, c/c nº 784612-8. O comprovante de depósito deverá ser encaminhado 1 dia antes da homologação via e-mail: </w:t>
      </w:r>
      <w:hyperlink r:id="rId4">
        <w:r>
          <w:rPr>
            <w:rStyle w:val="InternetLink"/>
            <w:sz w:val="20"/>
            <w:szCs w:val="20"/>
          </w:rPr>
          <w:t>secretaria@sindiopticarj.com.br</w:t>
        </w:r>
      </w:hyperlink>
      <w:r>
        <w:rPr>
          <w:sz w:val="20"/>
          <w:szCs w:val="20"/>
        </w:rPr>
        <w:t>. Não serão aceitos depósitos efetuados através de envelopes. Para maiores informações, entre em contato com o SINDIÓPTICA-CINEFOTO-RIO/NITERÓI.</w:t>
      </w:r>
    </w:p>
    <w:p>
      <w:pPr>
        <w:pStyle w:val="Normal"/>
        <w:jc w:val="both"/>
        <w:rPr>
          <w:rStyle w:val="StrongEmphasis"/>
          <w:sz w:val="16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Style w:val="StrongEmphasis"/>
          <w:sz w:val="20"/>
          <w:szCs w:val="20"/>
          <w:u w:val="single"/>
        </w:rPr>
        <w:t>SEC NITERÓI:</w:t>
      </w:r>
      <w:r>
        <w:rPr>
          <w:rStyle w:val="StrongEmphasis"/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</w:rPr>
        <w:t>A</w:t>
      </w:r>
      <w:r>
        <w:rPr>
          <w:sz w:val="20"/>
          <w:szCs w:val="20"/>
        </w:rPr>
        <w:t>través de depósito ou transferência bancária na conta corrente do Sindicato dos Empregados no Comércio Niterói e São Gonçalo: Caixa Econômica Federal (CEF), agência 0174, c/c nº 3814-0. O comprovante de depósito deverá ser anexado ao termo de adesão junto ao seu respectivo recibo no ato de sua homologação. Não serão aceitos depósitos efetuados através de envelop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FICA FACULTADO O FUNCIONAMENTO E O TRABALHO DOS EMPREGADOS NO COMÉRCIO VAREJISTA DE MATERIAL ÓPTICO, FOTOGRÁFICO E CINEMATOGRÁFICO DO MUNICÍPIO DE  NITERÓI, CUJOS EMPREGADOS SÃO REPRESENTADOS E ASSISTIDOS PELO SINDICATO DOS EMPREGADOS NO COMERCIO DE NITEROI E SÃO GONÇALO, NOS DIAS DE FERIAD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O - Pelo presente instrumento, a empresa abaixo qualificada, declara a sua adesão e plena aceitação de todas as cláusulas constantes da CONVENÇÃO COLETIVA DE TRABALHO firmado entre o Sindicato dos Empregados no Comércio de Niterói – SEC Niterói e o Sindicato do Comércio Varejista de Material Óptico, Fotográfico e Cinematográfico dos Municípios do Rio de Janeiro e Niterói, tendo por objeto estipular as relações entre empregados e empregadores, durante o funcionamento facultativo do comércio de material ótico no(s) dia(s) feriado(s) mencionado(s) neste Termo de Adesão. O presente Termo de Adesão é parte integrante da CONVENÇÃO mencionado acim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</w:tblGrid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TE DOCUMENTO NÃO PODE CONTER RASURAS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162560</wp:posOffset>
                </wp:positionV>
                <wp:extent cx="6524625" cy="2133600"/>
                <wp:effectExtent l="19685" t="19050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21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12.8pt;width:513.7pt;height:16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Data</w:t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6210935" cy="14484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851"/>
                              <w:gridCol w:w="675"/>
                              <w:gridCol w:w="175"/>
                              <w:gridCol w:w="851"/>
                              <w:gridCol w:w="1417"/>
                              <w:gridCol w:w="1418"/>
                              <w:gridCol w:w="3685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zão Social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me Fantasia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dereço Completo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irro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P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lefone Empresa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</w:tabs>
                                    <w:ind w:right="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-mail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NPJ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</w:tabs>
                                    <w:rPr>
                                      <w:sz w:val="22"/>
                                      <w:szCs w:val="22"/>
                                      <w:shd w:fill="E6E6E6" w:val="clea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shd w:fill="E6E6E6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14.05pt;mso-wrap-distance-left:7.05pt;mso-wrap-distance-right:7.05pt;mso-wrap-distance-top:0pt;mso-wrap-distance-bottom:0pt;margin-top:0.05pt;mso-position-vertical-relative:text;margin-left:10.8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851"/>
                        <w:gridCol w:w="675"/>
                        <w:gridCol w:w="175"/>
                        <w:gridCol w:w="851"/>
                        <w:gridCol w:w="1417"/>
                        <w:gridCol w:w="1418"/>
                        <w:gridCol w:w="3685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zão Social</w:t>
                            </w:r>
                          </w:p>
                        </w:tc>
                        <w:tc>
                          <w:tcPr>
                            <w:tcW w:w="754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e Fantasia</w:t>
                            </w:r>
                          </w:p>
                        </w:tc>
                        <w:tc>
                          <w:tcPr>
                            <w:tcW w:w="75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dereço Completo</w:t>
                            </w:r>
                          </w:p>
                        </w:tc>
                        <w:tc>
                          <w:tcPr>
                            <w:tcW w:w="75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irro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P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efone Empresa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</w:tabs>
                              <w:ind w:right="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NPJ</w:t>
                            </w:r>
                          </w:p>
                        </w:tc>
                        <w:tc>
                          <w:tcPr>
                            <w:tcW w:w="75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31.9pt;margin-top:11pt;width:5.45pt;height:17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  <w:pict>
                                <v:shape id="shape_0" stroked="t" o:allowincell="t" style="position:absolute;margin-left:32.15pt;margin-top:11.1pt;width:5.4pt;height:16.95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</w:tabs>
                              <w:rPr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35.7pt;margin-top:12.6pt;width:209.9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2022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4260</wp:posOffset>
                </wp:positionH>
                <wp:positionV relativeFrom="paragraph">
                  <wp:posOffset>1449070</wp:posOffset>
                </wp:positionV>
                <wp:extent cx="2361565" cy="2571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inatura e Carimbo do Empreg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95pt;height:20.25pt;mso-wrap-distance-left:9.05pt;mso-wrap-distance-right:9.05pt;mso-wrap-distance-top:0pt;mso-wrap-distance-bottom:0pt;margin-top:114.1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ssinatura e Carimbo do Empreg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05130</wp:posOffset>
                </wp:positionH>
                <wp:positionV relativeFrom="paragraph">
                  <wp:posOffset>139700</wp:posOffset>
                </wp:positionV>
                <wp:extent cx="69215" cy="216535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84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1.9pt;margin-top:11pt;width:5.45pt;height:1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08305</wp:posOffset>
                </wp:positionH>
                <wp:positionV relativeFrom="paragraph">
                  <wp:posOffset>140970</wp:posOffset>
                </wp:positionV>
                <wp:extent cx="69215" cy="216535"/>
                <wp:effectExtent l="5080" t="190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48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2.15pt;margin-top:11.1pt;width:5.4pt;height:1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723390</wp:posOffset>
                </wp:positionH>
                <wp:positionV relativeFrom="paragraph">
                  <wp:posOffset>160020</wp:posOffset>
                </wp:positionV>
                <wp:extent cx="266573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5.7pt;margin-top:12.6pt;width:209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09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as de Feriados a serem trabalhados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35</wp:posOffset>
                      </wp:positionV>
                      <wp:extent cx="6365240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65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0.05pt;width:501.1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  <w:p>
            <w:pPr>
              <w:pStyle w:val="Normal"/>
              <w:jc w:val="both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35</wp:posOffset>
                      </wp:positionV>
                      <wp:extent cx="6365240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65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0.05pt;width:501.1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  <w:p>
            <w:pPr>
              <w:pStyle w:val="Normal"/>
              <w:jc w:val="both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35</wp:posOffset>
                      </wp:positionV>
                      <wp:extent cx="6365240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65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0.05pt;width:501.1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2"/>
                <w:shd w:fill="E6E6E6" w:val="clear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22"/>
                <w:shd w:fill="E6E6E6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160</wp:posOffset>
                      </wp:positionV>
                      <wp:extent cx="6365240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65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0.8pt;width:501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>CARIMBO                                                                                                                          CARIMBO</w:t>
      </w:r>
    </w:p>
    <w:tbl>
      <w:tblPr>
        <w:tblW w:w="105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96"/>
        <w:gridCol w:w="904"/>
        <w:gridCol w:w="4421"/>
      </w:tblGrid>
      <w:tr>
        <w:trPr/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SINDIOPTICA-CINEFOTO-RIO/NITERÓI                                        SEC DE NITEROI E SÃO GONÇAL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VÁLIDO SOMENTE COM O CARIMBO DE AMBOS OS SINDICATOS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 xml:space="preserve">ANEXO AO TERMO DE ADESÃO DE FERIADO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QUADRO DE FUNCIONÁRIO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u w:val="single"/>
          <w:lang w:val="en-US" w:eastAsia="en-US"/>
        </w:rPr>
      </w:pPr>
      <w:r>
        <w:rPr>
          <w:rFonts w:cs="Verdana" w:ascii="Verdana" w:hAnsi="Verdana"/>
          <w:b/>
          <w:color w:val="000000"/>
          <w:sz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6205</wp:posOffset>
                </wp:positionH>
                <wp:positionV relativeFrom="paragraph">
                  <wp:posOffset>167640</wp:posOffset>
                </wp:positionV>
                <wp:extent cx="6744335" cy="1852295"/>
                <wp:effectExtent l="19685" t="19685" r="18415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240" cy="185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15pt;margin-top:13.2pt;width:531pt;height:145.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rFonts w:ascii="Verdana" w:hAnsi="Verdana" w:cs="Verdana"/>
          <w:color w:val="000000"/>
          <w:sz w:val="18"/>
          <w:u w:val="single"/>
        </w:rPr>
      </w:pPr>
      <w:r>
        <w:rPr>
          <w:rFonts w:cs="Verdana" w:ascii="Verdana" w:hAnsi="Verdana"/>
          <w:color w:val="000000"/>
          <w:sz w:val="18"/>
          <w:u w:val="single"/>
        </w:rPr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Data</w:t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6210935" cy="144843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851"/>
                              <w:gridCol w:w="675"/>
                              <w:gridCol w:w="175"/>
                              <w:gridCol w:w="851"/>
                              <w:gridCol w:w="1134"/>
                              <w:gridCol w:w="283"/>
                              <w:gridCol w:w="1418"/>
                              <w:gridCol w:w="3685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zão Social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me Fantasia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dereço Completo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irro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P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lefone Empresa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</w:tabs>
                                    <w:ind w:right="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lefone Escritório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NPJ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</w:tabs>
                                    <w:ind w:right="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-mail Empres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</w:tabs>
                                    <w:rPr>
                                      <w:sz w:val="22"/>
                                      <w:szCs w:val="22"/>
                                      <w:shd w:fill="E6E6E6" w:val="clea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hd w:fill="E6E6E6" w:val="clear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shd w:fill="E6E6E6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E6E6E6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14.05pt;mso-wrap-distance-left:7.05pt;mso-wrap-distance-right:7.05pt;mso-wrap-distance-top:0pt;mso-wrap-distance-bottom:0pt;margin-top:0.05pt;mso-position-vertical-relative:text;margin-left:10.8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851"/>
                        <w:gridCol w:w="675"/>
                        <w:gridCol w:w="175"/>
                        <w:gridCol w:w="851"/>
                        <w:gridCol w:w="1134"/>
                        <w:gridCol w:w="283"/>
                        <w:gridCol w:w="1418"/>
                        <w:gridCol w:w="3685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zão Social</w:t>
                            </w:r>
                          </w:p>
                        </w:tc>
                        <w:tc>
                          <w:tcPr>
                            <w:tcW w:w="754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o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e Fantasia</w:t>
                            </w:r>
                          </w:p>
                        </w:tc>
                        <w:tc>
                          <w:tcPr>
                            <w:tcW w:w="75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o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dereço Completo</w:t>
                            </w:r>
                          </w:p>
                        </w:tc>
                        <w:tc>
                          <w:tcPr>
                            <w:tcW w:w="75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o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irro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o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P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o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efone Empresa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o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</w:tabs>
                              <w:ind w:right="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efone Escritório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o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NPJ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o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</w:tabs>
                              <w:ind w:right="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 Empres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o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  <w:pict>
                                <v:shape id="shape_0" stroked="t" o:allowincell="t" style="position:absolute;margin-left:31.9pt;margin-top:11pt;width:5.45pt;height:17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  <w:pict>
                                <v:shape id="shape_0" stroked="t" o:allowincell="t" style="position:absolute;margin-left:32.15pt;margin-top:11.1pt;width:5.4pt;height:16.95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</w:tabs>
                              <w:rPr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fldChar w:fldCharType="begin">
                                <w:ffData>
                                  <w:name w:val="Texto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hd w:fill="E6E6E6" w:val="clear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E6E6E6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36.9pt;margin-top:11.75pt;width:209.85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2022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27380</wp:posOffset>
                </wp:positionH>
                <wp:positionV relativeFrom="paragraph">
                  <wp:posOffset>464820</wp:posOffset>
                </wp:positionV>
                <wp:extent cx="2361565" cy="28257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inatura e Carimbo do Empreg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95pt;height:22.25pt;mso-wrap-distance-left:9.05pt;mso-wrap-distance-right:9.05pt;mso-wrap-distance-top:0pt;mso-wrap-distance-bottom:0pt;margin-top:36.6pt;mso-position-vertical-relative:text;margin-left:4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ssinatura e Carimbo do Empreg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405130</wp:posOffset>
                </wp:positionH>
                <wp:positionV relativeFrom="paragraph">
                  <wp:posOffset>139700</wp:posOffset>
                </wp:positionV>
                <wp:extent cx="69215" cy="216535"/>
                <wp:effectExtent l="5080" t="1905" r="508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84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1.9pt;margin-top:11pt;width:5.45pt;height:1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408305</wp:posOffset>
                </wp:positionH>
                <wp:positionV relativeFrom="paragraph">
                  <wp:posOffset>140970</wp:posOffset>
                </wp:positionV>
                <wp:extent cx="69215" cy="216535"/>
                <wp:effectExtent l="5080" t="1905" r="508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48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2.15pt;margin-top:11.1pt;width:5.4pt;height:1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738630</wp:posOffset>
                </wp:positionH>
                <wp:positionV relativeFrom="paragraph">
                  <wp:posOffset>149225</wp:posOffset>
                </wp:positionV>
                <wp:extent cx="266573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6.9pt;margin-top:11.75pt;width:209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sz w:val="8"/>
          <w:szCs w:val="22"/>
        </w:rPr>
      </w:pPr>
      <w:r>
        <w:rPr>
          <w:bCs/>
          <w:sz w:val="8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7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as de Feriados a serem trabalhados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35</wp:posOffset>
                      </wp:positionV>
                      <wp:extent cx="6365240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65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0.05pt;width:501.1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  <w:p>
            <w:pPr>
              <w:pStyle w:val="Normal"/>
              <w:jc w:val="both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35</wp:posOffset>
                      </wp:positionV>
                      <wp:extent cx="6365240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65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0.05pt;width:501.1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  <w:p>
            <w:pPr>
              <w:pStyle w:val="Normal"/>
              <w:jc w:val="both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35</wp:posOffset>
                      </wp:positionV>
                      <wp:extent cx="6365240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65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0.05pt;width:501.1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20"/>
                <w:shd w:fill="E6E6E6" w:val="clear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20"/>
                <w:shd w:fill="E6E6E6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160</wp:posOffset>
                      </wp:positionV>
                      <wp:extent cx="6365240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65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0.8pt;width:501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6"/>
                <w:szCs w:val="22"/>
                <w:shd w:fill="E6E6E6" w:val="clear"/>
              </w:rPr>
            </w:pPr>
            <w:r>
              <w:rPr>
                <w:sz w:val="6"/>
                <w:szCs w:val="22"/>
                <w:shd w:fill="E6E6E6" w:val="clear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64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3"/>
        <w:gridCol w:w="3389"/>
        <w:gridCol w:w="1276"/>
        <w:gridCol w:w="13"/>
        <w:gridCol w:w="695"/>
        <w:gridCol w:w="13"/>
        <w:gridCol w:w="696"/>
        <w:gridCol w:w="13"/>
        <w:gridCol w:w="1263"/>
        <w:gridCol w:w="2835"/>
        <w:gridCol w:w="13"/>
      </w:tblGrid>
      <w:tr>
        <w:trPr>
          <w:trHeight w:val="5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me dos Emprega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CTPS nº./Serie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Horário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ntrada Saíd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a (s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Assinaturas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</w:r>
    </w:p>
    <w:p>
      <w:pPr>
        <w:pStyle w:val="Normal"/>
        <w:jc w:val="both"/>
        <w:rPr/>
      </w:pPr>
      <w:r>
        <w:rPr>
          <w:b/>
          <w:sz w:val="16"/>
          <w:szCs w:val="18"/>
        </w:rPr>
        <w:t xml:space="preserve">                                       </w:t>
      </w:r>
      <w:r>
        <w:rPr>
          <w:b/>
          <w:sz w:val="16"/>
          <w:szCs w:val="18"/>
        </w:rPr>
        <w:t xml:space="preserve">CARIMBO                                                                                                                                       </w:t>
      </w:r>
      <w:r>
        <w:rPr/>
        <w:t>CARIMBO</w:t>
      </w:r>
    </w:p>
    <w:tbl>
      <w:tblPr>
        <w:tblW w:w="104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892"/>
        <w:gridCol w:w="900"/>
        <w:gridCol w:w="4400"/>
      </w:tblGrid>
      <w:tr>
        <w:trPr>
          <w:trHeight w:val="2455" w:hRule="atLeast"/>
        </w:trPr>
        <w:tc>
          <w:tcPr>
            <w:tcW w:w="4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____ /_____ / 2022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Local: ______________</w:t>
            </w:r>
          </w:p>
        </w:tc>
        <w:tc>
          <w:tcPr>
            <w:tcW w:w="89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SINDIOPTICA-CINEFOTO-RIO/NITERÓI                                         SEC DE NITEROI E SÃO GONÇALO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22"/>
        </w:rPr>
      </w:pPr>
      <w:r>
        <w:rPr>
          <w:rFonts w:cs="Verdana" w:ascii="Verdana" w:hAnsi="Verdana"/>
          <w:b/>
          <w:sz w:val="1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VÁLIDO SOMENTE COM O CARIMBO DE AMBOS OS SINDICATOS. </w:t>
      </w:r>
    </w:p>
    <w:sectPr>
      <w:type w:val="continuous"/>
      <w:pgSz w:w="11906" w:h="16838"/>
      <w:pgMar w:left="737" w:right="737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@sindiopticarj.com.br" TargetMode="External"/><Relationship Id="rId4" Type="http://schemas.openxmlformats.org/officeDocument/2006/relationships/hyperlink" Target="mailto:secretaria@sindiopticarj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10:00Z</dcterms:created>
  <dc:creator>Souza</dc:creator>
  <dc:description/>
  <cp:keywords/>
  <dc:language>en-US</dc:language>
  <cp:lastModifiedBy>daniele</cp:lastModifiedBy>
  <cp:lastPrinted>2019-04-01T10:07:00Z</cp:lastPrinted>
  <dcterms:modified xsi:type="dcterms:W3CDTF">2022-05-13T20:21:00Z</dcterms:modified>
  <cp:revision>9</cp:revision>
  <dc:subject/>
  <dc:title>FICA FACULTADO O FUNCIONAMENTO E O TRABALHO NO COMERCIO VAREJISTA DAS CIDADES DE SÃO GONÇALO, ITABORAI, TANGUÁ E MARICÁ, CUJOS</dc:title>
</cp:coreProperties>
</file>