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es empresários,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stamos encaminhando os Modelos de Acordos Coletivos que estarão disponíveis no site do SINDIMACO e do SECEG para as empresas que optarem em redução de jornada/salário ou suspensão do contrato de trabalho, devendo V.Sas., para operacionalização dos referidos acordos seguir os seguintes passos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A empresa solicitará um Termo de Representatividade Sindical ao SINDIMACO no e-mail: juridicosindimaco@gmail.com;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O termo, que será enviado à empresa,  valerá como a chancela do Sindicato Patronal;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A empresa deve encaminhar o acordo coletivo de trabalho e o Termo de Representatividade patronal para o SECEG por meio do e-mail:   secretaria.recepcao@seceg.com.br, solicitando a análise do Acordo Coletivo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Irma Fernandes</w:t>
        <w:br/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Anhanguera, Ed. Palácio do Comércio, s/ 1605 -  Centro -  Goiânia - Go – 74043-906  - Fone (62) 3218-4255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sindimacogo.org.br</w:t>
      </w:r>
    </w:hyperlink>
    <w:r>
      <w:rPr>
        <w:sz w:val="16"/>
        <w:szCs w:val="16"/>
      </w:rPr>
      <w:t xml:space="preserve"> -  sindimacogo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2670" cy="113474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6439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maco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5:00Z</dcterms:created>
  <dc:creator>Anderson</dc:creator>
  <dc:description/>
  <cp:keywords/>
  <dc:language>en-US</dc:language>
  <cp:lastModifiedBy>Ana Luisa</cp:lastModifiedBy>
  <cp:lastPrinted>2014-07-16T15:56:00Z</cp:lastPrinted>
  <dcterms:modified xsi:type="dcterms:W3CDTF">2020-04-08T15:45:00Z</dcterms:modified>
  <cp:revision>2</cp:revision>
  <dc:subject/>
  <dc:title/>
</cp:coreProperties>
</file>