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A CARGO DO EXAMIN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2545</wp:posOffset>
                </wp:positionV>
                <wp:extent cx="71323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mpresa                                                                                                   Função                                             Fone:                                               Doc. Identidade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Idade         Est. Civil                          Data de Admissão                        Data de Nasc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3.35pt;width:561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mpresa                                                                                                   Função                                             Fone:                                               Doc. Identidade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Idade         Est. Civil                          Data de Admissão                        Data de Nasci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830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.15pt" to="554.8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4254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35pt" to="223.6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995</wp:posOffset>
                </wp:positionH>
                <wp:positionV relativeFrom="paragraph">
                  <wp:posOffset>4254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3.35pt" to="446.8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339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.55pt" to="338.85pt,3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7555</wp:posOffset>
                </wp:positionH>
                <wp:positionV relativeFrom="paragraph">
                  <wp:posOffset>410845</wp:posOffset>
                </wp:positionV>
                <wp:extent cx="0" cy="3657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2.35pt" to="259.65pt,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3395</wp:posOffset>
                </wp:positionH>
                <wp:positionV relativeFrom="paragraph">
                  <wp:posOffset>410845</wp:posOffset>
                </wp:positionV>
                <wp:extent cx="0" cy="36576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2.35pt" to="338.85pt,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5155</wp:posOffset>
                </wp:positionH>
                <wp:positionV relativeFrom="paragraph">
                  <wp:posOffset>135255</wp:posOffset>
                </wp:positionV>
                <wp:extent cx="91440" cy="91440"/>
                <wp:effectExtent l="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7.65pt;margin-top:10.6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7147560" cy="393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3939480"/>
                          <a:chOff x="0" y="0"/>
                          <a:chExt cx="7147440" cy="3939480"/>
                        </a:xfrm>
                      </wpg:grpSpPr>
                      <wps:wsp>
                        <wps:cNvSpPr txBox="1"/>
                        <wps:spPr>
                          <a:xfrm>
                            <a:off x="15120" y="7560"/>
                            <a:ext cx="7132320" cy="39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stionamento 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 suas doenças e de sua família são muito importantes para o controle e prevenção das mesmas. As respostas a estes questionários serão guardadas sigilosamente. Eventualmente enfermeiras e o serviço Social poderão delas tomar conheci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tretanto, por princípio de ética, nenhum dessas pessoas poderá revelar informações confidenci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m</w:t>
                                <w:t>Não</w:t>
                                <w:t>Sim</w:t>
                                <w:t>Não</w:t>
                                <w:t>1. Tem boa saúde?</w:t>
                                <w:t>18. Tem hérnias?</w:t>
                                <w:t>2. Tem bom apetite?</w:t>
                                <w:t>19. Tem doença venéria?</w:t>
                                <w:t>3. Engole bem?</w:t>
                                <w:t>20. Tem doença de pele?</w:t>
                                <w:t>4. É sujeito a vômitos</w:t>
                                <w:t>21. Sofre de ataques?</w:t>
                                <w:t>5. Intestino funciona regularmente?</w:t>
                                <w:t>22. Já foi operado?</w:t>
                                <w:t>6. Tem tido diarréia</w:t>
                                <w:t>23. Já esteve internado?</w:t>
                                <w:t>7. Sangue nas fezes?</w:t>
                                <w:t>24. Faz tratamento psiquiátrico?</w:t>
                                <w:t>8. Urina bem?</w:t>
                                <w:t>25. É muito nervoso(a) ?</w:t>
                                <w:t>9. Tem dor de garganta?</w:t>
                                <w:t>26. Já sofreu acidente/trabalho?</w:t>
                                <w:t>10. Gripe de repetição?</w:t>
                                <w:t>27. já “se encostou no INSS</w:t>
                                <w:t>11. Sofre de asma/bronquite?</w:t>
                                <w:t>28. Ingere bebida alcóolica diariamente?</w:t>
                                <w:t>12. Escarra sangue</w:t>
                                <w:t>29. Fuma?</w:t>
                                <w:t>13. Falta de ar ao andar?</w:t>
                                <w:t>30. Usa tóxicos?</w:t>
                                <w:t>14. Batedeira no peito?</w:t>
                                <w:t>31. Tem algum defeito físico?</w:t>
                                <w:t>15. Sofre da coluna?</w:t>
                                <w:t>32. Trabalhou em lugar de pó?</w:t>
                                <w:t>16. Tem pressão alta?</w:t>
                                <w:t>33. Sofre de alergia?</w:t>
                                <w:t>17. Enxerga bem?</w:t>
                                <w:t>34. Tem alguma ferid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948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0" y="38480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404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0.05pt;width:562.8pt;height:310.2pt" coordorigin="-159,201" coordsize="11256,6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213;width:11231;height:6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stionamento Méd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 suas doenças e de sua família são muito importantes para o controle e prevenção das mesmas. As respostas a estes questionários serão guardadas sigilosamente. Eventualmente enfermeiras e o serviço Social poderão delas tomar conhecimen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tretanto, por princípio de ética, nenhum dessas pessoas poderá revelar informações confidencia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m</w:t>
                          <w:t>Não</w:t>
                          <w:t>Sim</w:t>
                          <w:t>Não</w:t>
                          <w:t>1. Tem boa saúde?</w:t>
                          <w:t>18. Tem hérnias?</w:t>
                          <w:t>2. Tem bom apetite?</w:t>
                          <w:t>19. Tem doença venéria?</w:t>
                          <w:t>3. Engole bem?</w:t>
                          <w:t>20. Tem doença de pele?</w:t>
                          <w:t>4. É sujeito a vômitos</w:t>
                          <w:t>21. Sofre de ataques?</w:t>
                          <w:t>5. Intestino funciona regularmente?</w:t>
                          <w:t>22. Já foi operado?</w:t>
                          <w:t>6. Tem tido diarréia</w:t>
                          <w:t>23. Já esteve internado?</w:t>
                          <w:t>7. Sangue nas fezes?</w:t>
                          <w:t>24. Faz tratamento psiquiátrico?</w:t>
                          <w:t>8. Urina bem?</w:t>
                          <w:t>25. É muito nervoso(a) ?</w:t>
                          <w:t>9. Tem dor de garganta?</w:t>
                          <w:t>26. Já sofreu acidente/trabalho?</w:t>
                          <w:t>10. Gripe de repetição?</w:t>
                          <w:t>27. já “se encostou no INSS</w:t>
                          <w:t>11. Sofre de asma/bronquite?</w:t>
                          <w:t>28. Ingere bebida alcóolica diariamente?</w:t>
                          <w:t>12. Escarra sangue</w:t>
                          <w:t>29. Fuma?</w:t>
                          <w:t>13. Falta de ar ao andar?</w:t>
                          <w:t>30. Usa tóxicos?</w:t>
                          <w:t>14. Batedeira no peito?</w:t>
                          <w:t>31. Tem algum defeito físico?</w:t>
                          <w:t>15. Sofre da coluna?</w:t>
                          <w:t>32. Trabalhou em lugar de pó?</w:t>
                          <w:t>16. Tem pressão alta?</w:t>
                          <w:t>33. Sofre de alergia?</w:t>
                          <w:t>17. Enxerga bem?</w:t>
                          <w:t>34. Tem alguma ferida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9,345" to="-159,6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201" to="1097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159;top:201;width:143;height:1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5,6405" to="10928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953;top:6261;width:143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59;top:6249;width:143;height:14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6595</wp:posOffset>
                </wp:positionH>
                <wp:positionV relativeFrom="paragraph">
                  <wp:posOffset>80645</wp:posOffset>
                </wp:positionV>
                <wp:extent cx="0" cy="3749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6.35pt" to="554.85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534"/>
        <w:gridCol w:w="33"/>
        <w:gridCol w:w="567"/>
        <w:gridCol w:w="2520"/>
        <w:gridCol w:w="510"/>
        <w:gridCol w:w="540"/>
        <w:gridCol w:w="2383"/>
        <w:gridCol w:w="567"/>
        <w:gridCol w:w="567"/>
      </w:tblGrid>
      <w:tr>
        <w:trPr>
          <w:trHeight w:val="270" w:hRule="atLeast"/>
        </w:trPr>
        <w:tc>
          <w:tcPr>
            <w:tcW w:w="110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0"/>
                                    </a:moveTo>
                                    <a:cubicBezTo>
                                      <a:pt x="84" y="60"/>
                                      <a:pt x="24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144,0c84,60,24,120,0,144e" stroked="t" o:allowincell="f" style="position:absolute;margin-left:-6.75pt;margin-top:5.35pt;width:7.15pt;height: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159385</wp:posOffset>
                      </wp:positionV>
                      <wp:extent cx="0" cy="420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2.55pt" to="-6.75pt,34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6955155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72" y="72"/>
                                      <a:pt x="1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0c0,0,72,72,144,144e" stroked="t" o:allowincell="f" style="position:absolute;margin-left:547.65pt;margin-top:5.35pt;width:7.15pt;height: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046595</wp:posOffset>
                      </wp:positionH>
                      <wp:positionV relativeFrom="paragraph">
                        <wp:posOffset>159385</wp:posOffset>
                      </wp:positionV>
                      <wp:extent cx="0" cy="420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12.55pt" to="554.85pt,34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69850</wp:posOffset>
                      </wp:positionV>
                      <wp:extent cx="6949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5pt" to="547.6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ENÇAS QUE JÁ TEVE OU TEM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aricela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xumba 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rampo 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Rubéola ...................................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Menigite 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uberculose 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abetes 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irói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oenças do Coração 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oença dos Rins 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ST (</w:t>
            </w:r>
            <w:r>
              <w:rPr>
                <w:sz w:val="16"/>
              </w:rPr>
              <w:t>doenças sexualmente transmissíveis) Sífilis – Gnorré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02" w:type="dxa"/>
            <w:gridSpan w:val="10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ENÇAS QUE ALGUÉM DA FAMÍLIA TEVE OU TEM: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uberculose 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pra 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oenças do Coração ...............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Câncer 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pilepsia 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oenças de Chagas ...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lcoolismo 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abetes 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ífilis 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02" w:type="dxa"/>
            <w:gridSpan w:val="10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OMENTE PARA O SEXO FEMININO: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Está grávida ? 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struações regulares ? 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ólica menstrual 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ão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PM (</w:t>
            </w:r>
            <w:r>
              <w:rPr>
                <w:sz w:val="16"/>
              </w:rPr>
              <w:t>Tensão pré-mestrual)? .....</w:t>
            </w:r>
            <w:r>
              <w:rPr/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                </w:t>
            </w:r>
            <w:r>
              <w:rPr/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  <w:r>
              <w:rPr/>
              <w:t>Data inicio última menstruação  ______/_________/________</w:t>
            </w:r>
          </w:p>
        </w:tc>
      </w:tr>
      <w:tr>
        <w:trPr>
          <w:trHeight w:val="345" w:hRule="atLeast"/>
          <w:cantSplit w:val="true"/>
        </w:trPr>
        <w:tc>
          <w:tcPr>
            <w:tcW w:w="2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Número de Filho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úmero de abo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4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747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550545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0"/>
                                    </a:moveTo>
                                    <a:cubicBezTo>
                                      <a:pt x="60" y="60"/>
                                      <a:pt x="120" y="120"/>
                                      <a:pt x="1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0c60,60,120,120,144,144e" stroked="t" o:allowincell="f" style="position:absolute;margin-left:-6.75pt;margin-top:43.35pt;width:7.15pt;height: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641985</wp:posOffset>
                      </wp:positionV>
                      <wp:extent cx="69494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0.55pt" to="547.6pt,5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margin">
                        <wp:posOffset>6955155</wp:posOffset>
                      </wp:positionH>
                      <wp:positionV relativeFrom="paragraph">
                        <wp:posOffset>550545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cubicBezTo>
                                      <a:pt x="60" y="84"/>
                                      <a:pt x="120" y="24"/>
                                      <a:pt x="1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c60,84,120,24,144,0e" stroked="t" o:allowincell="f" style="position:absolute;margin-left:547.65pt;margin-top:43.35pt;width:7.15pt;height:7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ledo _____________________________________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A CARGO DO MÉDIC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7470</wp:posOffset>
                </wp:positionV>
                <wp:extent cx="7040880" cy="1097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97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6.1pt;width:554.35pt;height:86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sz w:val="32"/>
          <w:vertAlign w:val="subscript"/>
        </w:rPr>
        <w:t xml:space="preserve">Sexo                     Cor                             Aspecto                             P.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168910</wp:posOffset>
                </wp:positionV>
                <wp:extent cx="2011680" cy="914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37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Apto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Inapto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Higido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Não Higid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13.3pt;mso-position-vertical-relative:text;margin-left:39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37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Apto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Inapto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Higido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Não Higid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26670</wp:posOffset>
                </wp:positionV>
                <wp:extent cx="82296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2.1pt;width:64.7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26670</wp:posOffset>
                </wp:positionV>
                <wp:extent cx="82296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2.1pt;width:64.7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128016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.1pt;width:100.7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26670</wp:posOffset>
                </wp:positionV>
                <wp:extent cx="8229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2.1pt;width:64.7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Pulso                                      Doc. Identidade                                Data Nas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49530</wp:posOffset>
                </wp:positionV>
                <wp:extent cx="11887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9pt;width:93.5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182880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3.9pt;width:143.9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49530</wp:posOffset>
                </wp:positionV>
                <wp:extent cx="11887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3.9pt;width:93.55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7040880" cy="8229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2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4pt;width:554.35pt;height:64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bs. Mé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7040880" cy="731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º Exame Data ____________________________Função _________________P.A 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º Exame Data ____________________________Função _________________P.A 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955</wp:posOffset>
                </wp:positionH>
                <wp:positionV relativeFrom="paragraph">
                  <wp:posOffset>93345</wp:posOffset>
                </wp:positionV>
                <wp:extent cx="36576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7.35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704088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2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7955</wp:posOffset>
                </wp:positionH>
                <wp:positionV relativeFrom="paragraph">
                  <wp:posOffset>94615</wp:posOffset>
                </wp:positionV>
                <wp:extent cx="36576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7.45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7040880" cy="731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0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7955</wp:posOffset>
                </wp:positionH>
                <wp:positionV relativeFrom="paragraph">
                  <wp:posOffset>133350</wp:posOffset>
                </wp:positionV>
                <wp:extent cx="36576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10.5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7040880" cy="7315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3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955</wp:posOffset>
                </wp:positionH>
                <wp:positionV relativeFrom="paragraph">
                  <wp:posOffset>80010</wp:posOffset>
                </wp:positionV>
                <wp:extent cx="36576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6.3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7040880" cy="731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1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955</wp:posOffset>
                </wp:positionH>
                <wp:positionV relativeFrom="paragraph">
                  <wp:posOffset>26670</wp:posOffset>
                </wp:positionV>
                <wp:extent cx="36576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2.1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7040880" cy="731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4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7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119380</wp:posOffset>
                </wp:positionV>
                <wp:extent cx="36576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9.4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7040880" cy="731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2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8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7955</wp:posOffset>
                </wp:positionH>
                <wp:positionV relativeFrom="paragraph">
                  <wp:posOffset>66040</wp:posOffset>
                </wp:positionV>
                <wp:extent cx="36576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5.2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7040880" cy="731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º Exame Data _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05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9º Exame Data _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12700</wp:posOffset>
                </wp:positionV>
                <wp:extent cx="36576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1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7040880" cy="731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º Exame Data ___________________________Função _________________P.A ____________________Pulso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tercorrência Clinico/Cirúrgica após último exame ?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2pt;width:554.3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º Exame Data ___________________________Função _________________P.A ____________________Pulso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tercorrência Clinico/Cirúrgica após último exame ?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7955</wp:posOffset>
                </wp:positionH>
                <wp:positionV relativeFrom="paragraph">
                  <wp:posOffset>1330960</wp:posOffset>
                </wp:positionV>
                <wp:extent cx="36576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104.8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7955</wp:posOffset>
                </wp:positionH>
                <wp:positionV relativeFrom="paragraph">
                  <wp:posOffset>251460</wp:posOffset>
                </wp:positionV>
                <wp:extent cx="36576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19.8pt;width:28.7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CARGO DO EXAMIN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48:00Z</dcterms:created>
  <dc:creator>Eiane</dc:creator>
  <dc:description/>
  <dc:language>en-US</dc:language>
  <cp:lastModifiedBy>User</cp:lastModifiedBy>
  <cp:lastPrinted>2016-02-05T17:15:00Z</cp:lastPrinted>
  <dcterms:modified xsi:type="dcterms:W3CDTF">2021-06-10T19:48:00Z</dcterms:modified>
  <cp:revision>2</cp:revision>
  <dc:subject/>
  <dc:title>1</dc:title>
</cp:coreProperties>
</file>