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16"/>
        </w:rPr>
        <w:t>Nome Completo</w:t>
      </w:r>
      <w:r>
        <w:rPr>
          <w:sz w:val="16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60"/>
            </w:textInput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POR EXTENSO, BEM LEGÍVEL)</w:t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Naturalidade</w:t>
      </w:r>
      <w:r>
        <w:rPr>
          <w:sz w:val="16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Digitar a cidade e a UF (estado)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Nacionalidade</w:t>
      </w:r>
      <w:r>
        <w:rPr>
          <w:sz w:val="16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Data Nascimento</w:t>
      </w:r>
      <w:r>
        <w:rPr>
          <w:sz w:val="16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Estado Civil</w:t>
      </w:r>
      <w:r>
        <w:rPr>
          <w:sz w:val="16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Filiação</w:t>
      </w:r>
      <w:r>
        <w:rPr>
          <w:sz w:val="16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dentidade Nº</w:t>
      </w:r>
      <w:r>
        <w:rPr>
          <w:sz w:val="16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Emitida em</w:t>
      </w:r>
      <w:r>
        <w:rPr>
          <w:sz w:val="16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Órgão Emissor</w:t>
      </w:r>
      <w:r>
        <w:rPr>
          <w:sz w:val="16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CPF Nº</w:t>
      </w:r>
      <w:r>
        <w:rPr>
          <w:sz w:val="16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</w:t>
      </w:r>
      <w:r>
        <w:rPr>
          <w:b/>
          <w:sz w:val="16"/>
        </w:rPr>
        <w:t>Matrícula INSS</w:t>
      </w:r>
      <w:r>
        <w:rPr>
          <w:sz w:val="16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ítulo Eleitoral nº</w:t>
      </w:r>
      <w:r>
        <w:rPr>
          <w:sz w:val="16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</w:t>
      </w:r>
      <w:r>
        <w:rPr>
          <w:b/>
          <w:sz w:val="16"/>
        </w:rPr>
        <w:t>Seção</w:t>
      </w:r>
      <w:r>
        <w:rPr>
          <w:sz w:val="16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 xml:space="preserve">                    </w:t>
      </w:r>
      <w:r>
        <w:rPr>
          <w:b/>
          <w:sz w:val="16"/>
        </w:rPr>
        <w:t>Zona</w:t>
      </w:r>
      <w:r>
        <w:rPr>
          <w:sz w:val="16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Nomeado Despachante em</w:t>
      </w:r>
      <w:r>
        <w:rPr>
          <w:sz w:val="16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Habilitação M.F. nº</w:t>
      </w:r>
      <w:r>
        <w:rPr>
          <w:sz w:val="16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Comissária</w:t>
      </w:r>
      <w:r>
        <w:rPr>
          <w:sz w:val="16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  <w:tab/>
      </w:r>
    </w:p>
    <w:p>
      <w:pPr>
        <w:pStyle w:val="Normal"/>
        <w:spacing w:lineRule="exact" w:line="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CNPJ Nº</w:t>
      </w:r>
      <w:r>
        <w:rPr>
          <w:sz w:val="16"/>
        </w:rPr>
        <w:t xml:space="preserve">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Endereço Comerci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b/>
          <w:bCs/>
          <w:lang w:val="en-US" w:eastAsia="en-US"/>
        </w:rPr>
        <w:instrText xml:space="preserve"> FORMTEXT </w:instrText>
      </w:r>
      <w:r>
        <w:rPr>
          <w:b/>
          <w:bCs/>
          <w:sz w:val="16"/>
          <w:lang w:val="en-US" w:eastAsia="en-US"/>
        </w:rPr>
      </w:r>
      <w:r>
        <w:rPr>
          <w:sz w:val="16"/>
          <w:b/>
          <w:bCs/>
          <w:lang w:val="en-US" w:eastAsia="en-US"/>
        </w:rPr>
        <w:fldChar w:fldCharType="separate"/>
      </w:r>
      <w:r>
        <w:rPr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lang w:val="en-US" w:eastAsia="en-US"/>
        </w:rPr>
        <w:fldChar w:fldCharType="end"/>
      </w:r>
      <w:r>
        <w:rPr>
          <w:b/>
          <w:bCs/>
          <w:sz w:val="16"/>
          <w:lang w:val="en-US" w:eastAsia="en-US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Cidade</w:t>
      </w:r>
      <w:r>
        <w:rPr>
          <w:sz w:val="16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Bairro</w:t>
      </w:r>
      <w:r>
        <w:rPr>
          <w:sz w:val="16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CEP</w:t>
      </w:r>
      <w:r>
        <w:rPr>
          <w:sz w:val="16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efone</w:t>
      </w:r>
      <w:r>
        <w:rPr>
          <w:sz w:val="16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Fax</w:t>
      </w:r>
      <w:r>
        <w:rPr>
          <w:sz w:val="16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Site</w:t>
      </w:r>
      <w:r>
        <w:rPr>
          <w:sz w:val="16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Endereço Residencial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Cida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b/>
          <w:lang w:val="en-US" w:eastAsia="en-US"/>
        </w:rPr>
        <w:instrText xml:space="preserve"> FORMTEXT </w:instrTex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separate"/>
      </w:r>
      <w:r>
        <w:rPr>
          <w:b/>
          <w:sz w:val="16"/>
          <w:lang w:val="en-US" w:eastAsia="en-US"/>
        </w:rPr>
        <w:t>     </w:t>
      </w:r>
      <w:r>
        <w:rPr>
          <w:b/>
          <w:sz w:val="16"/>
          <w:lang w:val="en-US" w:eastAsia="en-US"/>
        </w:rPr>
      </w:r>
      <w:r>
        <w:rPr>
          <w:sz w:val="16"/>
          <w:b/>
          <w:lang w:val="en-US" w:eastAsia="en-US"/>
        </w:rPr>
        <w:fldChar w:fldCharType="end"/>
      </w:r>
      <w:r>
        <w:rPr>
          <w:b/>
          <w:sz w:val="16"/>
        </w:rPr>
        <w:tab/>
        <w:t>Bairro</w:t>
      </w:r>
      <w:r>
        <w:rPr>
          <w:sz w:val="16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CEP</w:t>
      </w:r>
      <w:r>
        <w:rPr>
          <w:sz w:val="16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efone</w:t>
      </w:r>
      <w:r>
        <w:rPr>
          <w:sz w:val="16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Celular</w:t>
      </w:r>
      <w:r>
        <w:rPr>
          <w:sz w:val="16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sz w:val="16"/>
        </w:rPr>
        <w:tab/>
      </w:r>
      <w:r>
        <w:rPr>
          <w:b/>
          <w:sz w:val="16"/>
        </w:rPr>
        <w:t>E-mail</w:t>
      </w:r>
      <w:r>
        <w:rPr>
          <w:sz w:val="16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Assumo inteira responsabilidade pelo recolhimento da Contribuição Social, conforme o Termo de Compromisso anexo a esta proposta, e demais normas legais estatutárias a ela pertinente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io de Janeiro, .........de...................................de.......................</w:t>
      </w:r>
    </w:p>
    <w:p>
      <w:pPr>
        <w:pStyle w:val="Normal"/>
        <w:tabs>
          <w:tab w:val="clear" w:pos="708"/>
          <w:tab w:val="left" w:pos="196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Assinatura do Proponente: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:</w:t>
      </w:r>
      <w:r>
        <w:rPr>
          <w:rFonts w:cs="Calibri" w:ascii="Calibri" w:hAnsi="Calibri"/>
          <w:sz w:val="18"/>
          <w:szCs w:val="18"/>
        </w:rPr>
        <w:t xml:space="preserve"> ESTA PROPOSTA DEVE SER PREENCHIDA NA ÍNTEGRA E ENTREGUE NA ADMINISTRAÇÃO DO SINDAERJ, ACOMPANHADA DE CÓPIA DO COMPROVANTE DE RESIDÊNCIA E COMERCIAL, CASO TENHA ALTERADO O ENDEREÇO CADASTRADO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40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do em ....../...../.........                     Funcionário: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1197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40.95pt;height: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APROVADO</w:t>
      </w:r>
      <w:r>
        <w:rPr/>
        <w:t xml:space="preserve">                                               </w:t>
      </w:r>
      <w:r>
        <w:rPr>
          <w:b/>
          <w:bCs/>
        </w:rPr>
        <w:t>APROV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,......de........................de..........             Em,......de........................de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             ....................................................</w:t>
      </w:r>
    </w:p>
    <w:p>
      <w:pPr>
        <w:pStyle w:val="Normal"/>
        <w:jc w:val="center"/>
        <w:rPr/>
      </w:pPr>
      <w:r>
        <w:rPr/>
        <w:t>DIRETOR SECRETÁRIO                                       DIRETOR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283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RUA MAYRINK VEIGA, 4 – 1º ao 5º andar – Centro –  RJ – RJ  -  Tel: 055-21-2253-8344  -  CEP:20.090-050 - CNPJ: 34.050.948/0001-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8955" cy="9493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color w:val="999999"/>
      </w:rPr>
    </w:pPr>
    <w:r>
      <w:rPr>
        <w:color w:val="999999"/>
      </w:rPr>
      <w:t>Fundado em 9 de fevereiro de 1933. Reconhecido de Utilidade Pública em 15 de abril de 1935</w:t>
    </w:r>
  </w:p>
  <w:p>
    <w:pPr>
      <w:pStyle w:val="Normal"/>
      <w:jc w:val="cent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600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40.95pt,5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Heading2"/>
      <w:rPr/>
    </w:pPr>
    <w:r>
      <w:rPr/>
      <w:t>PROPOSTA DE ADMISSÃO PARA ASSOCI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cs="Verdana"/>
      <w:szCs w:val="24"/>
    </w:rPr>
  </w:style>
  <w:style w:type="character" w:styleId="RodapChar">
    <w:name w:val="Rodapé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cliente</dc:creator>
  <dc:description/>
  <cp:keywords/>
  <dc:language>en-US</dc:language>
  <cp:lastModifiedBy>Dantas</cp:lastModifiedBy>
  <cp:lastPrinted>2006-06-07T12:47:00Z</cp:lastPrinted>
  <dcterms:modified xsi:type="dcterms:W3CDTF">2018-04-30T16:56:00Z</dcterms:modified>
  <cp:revision>8</cp:revision>
  <dc:subject/>
  <dc:title> </dc:title>
</cp:coreProperties>
</file>