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AÇÃO DE DEPENDE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42"/>
        <w:gridCol w:w="572"/>
        <w:gridCol w:w="586"/>
        <w:gridCol w:w="720"/>
        <w:gridCol w:w="1024"/>
        <w:gridCol w:w="1496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O DEPENDEN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DE NASCIMENTO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ADO CIVIL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ESCO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ÓDIGOS PARA O PREENCHIMENT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811"/>
        <w:gridCol w:w="1623"/>
        <w:gridCol w:w="1080"/>
        <w:gridCol w:w="1800"/>
        <w:gridCol w:w="18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MASCULIN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FEMINI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 </w:t>
            </w:r>
          </w:p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 SOLTEIR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 CASA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 VIÚ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 DESQUITA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(5) DIVORCIAD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ESCO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CÔNJUG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FILH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PAI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ADOTA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........de.............................................de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ASSINATURA DO PROPONENTE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3"/>
        <w:jc w:val="left"/>
        <w:rPr>
          <w:sz w:val="18"/>
        </w:rPr>
      </w:pPr>
      <w:r>
        <w:rPr>
          <w:sz w:val="18"/>
        </w:rPr>
        <w:t>RUA MAYRINK VEIGA, 4 – 1º ao 5º andar – Centro –  RJ – RJ  -  Tel: 0XX-21-2253-8344  -  CEP:20.090-050 - CNPJ: 34.050.948/0001-7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39:00Z</dcterms:created>
  <dc:creator>cliente</dc:creator>
  <dc:description/>
  <cp:keywords/>
  <dc:language>en-US</dc:language>
  <cp:lastModifiedBy>SINDAERJ</cp:lastModifiedBy>
  <cp:lastPrinted>2006-06-07T13:37:00Z</cp:lastPrinted>
  <dcterms:modified xsi:type="dcterms:W3CDTF">2019-09-02T19:39:00Z</dcterms:modified>
  <cp:revision>2</cp:revision>
  <dc:subject/>
  <dc:title>RELAÇÃO DE DEPENDENTES</dc:title>
</cp:coreProperties>
</file>