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OMPROMI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</w:rPr>
      </w:pPr>
      <w:r>
        <w:rPr>
          <w:sz w:val="22"/>
        </w:rPr>
        <w:t>Sindicato dos Despachantes Aduaneiros do Estado do Rio de Janeir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u, .................................................................................................................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PF nº ............................, tendo requerido minha filiação a esta Entidade d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lasse  declaro comprometer-me a cumprir os Estatutos Sociais e obedecer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os  seguintes deveres de Filia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agar pontualmente a contribuição associativa fixada pela Assembléia Geral, a Contribuição Sindical e as contribuições impostas à categoria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colher ao Sindicato, os honorários profissionais auferidos na forma do § 2º, artigo 5º do Decreto Lei nº 2472/88 e artigo 719 do Decreto 3000/99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tribuir com a cota de 10% (dez por cento) sobre os honorários para o Sindicato, conforme previsto na legislação em vigor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mparecer às Assembléias Gerais e acatar suas decisõe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em desempenhar o cargo para que for eleito e no qual tenha sido investid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estigiar o Sindicato por todos os meios ao meu alcance e propagar o espírito associativo entre os elementos de sua categor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ão tomar deliberações que interessem à categoria, sem prévio pronunciamento do Sindica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speitar, em tudo, a Lei e acatar as autoridades constituída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umprir o presente estatu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cal e 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3:00Z</dcterms:created>
  <dc:creator>cliente</dc:creator>
  <dc:description/>
  <cp:keywords/>
  <dc:language>en-US</dc:language>
  <cp:lastModifiedBy>Anne</cp:lastModifiedBy>
  <dcterms:modified xsi:type="dcterms:W3CDTF">2018-05-04T15:23:00Z</dcterms:modified>
  <cp:revision>2</cp:revision>
  <dc:subject/>
  <dc:title>TERMO DE COMPROMISSO</dc:title>
</cp:coreProperties>
</file>