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o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indicato dos Despachantes Aduaneiros do Estado do Rio de Janeiro – SINDAERJ</w:t>
      </w:r>
    </w:p>
    <w:p>
      <w:pPr>
        <w:pStyle w:val="Normal"/>
        <w:rPr/>
      </w:pPr>
      <w:r>
        <w:rPr/>
        <w:t>Rua Mayrink Veiga nº 4 – 1º ao 5º andar – Centro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/>
        <w:t>20090-050 Rio de Janeiro – 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/c: Deptº de Atendimento ao Associado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unto: Autorização de Débito Automático</w:t>
      </w:r>
    </w:p>
    <w:p>
      <w:pPr>
        <w:pStyle w:val="Normal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os Senhore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Autorizo o Sindicato dos Despachantes Aduaneiros do Estado do Rio de Janeiro – SINDAERJ a debitar dos meus honorários, recolhidos através dessa entidade, os descontos provenientes dos benefícios por mim contratados, conforme abaixo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67"/>
        <w:gridCol w:w="6660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ção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nsalidad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utros (</w:t>
            </w:r>
            <w:r>
              <w:rPr>
                <w:sz w:val="20"/>
              </w:rPr>
              <w:t>discriminar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6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_________ de _______________________ de 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 Associad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olocar entre os parênteses o Nome e o número do CPF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1:00Z</dcterms:created>
  <dc:creator>Administrador</dc:creator>
  <dc:description/>
  <cp:keywords/>
  <dc:language>en-US</dc:language>
  <cp:lastModifiedBy>Anne</cp:lastModifiedBy>
  <cp:lastPrinted>2018-04-11T14:20:00Z</cp:lastPrinted>
  <dcterms:modified xsi:type="dcterms:W3CDTF">2018-05-29T18:21:00Z</dcterms:modified>
  <cp:revision>2</cp:revision>
  <dc:subject/>
  <dc:title>Ao</dc:title>
</cp:coreProperties>
</file>