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02" w:leader="none"/>
          <w:tab w:val="left" w:pos="9360" w:leader="none"/>
        </w:tabs>
        <w:jc w:val="left"/>
        <w:rPr/>
      </w:pPr>
      <w:r>
        <w:rPr/>
        <w:tab/>
        <w:t xml:space="preserve">FICHA DE INSCRIÇÃO PARA ASSOCIAÇÃO SINDICAL – FRENTE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84"/>
        <w:gridCol w:w="179"/>
        <w:gridCol w:w="1612"/>
        <w:gridCol w:w="175"/>
        <w:gridCol w:w="360"/>
        <w:gridCol w:w="1091"/>
        <w:gridCol w:w="529"/>
        <w:gridCol w:w="538"/>
        <w:gridCol w:w="542"/>
        <w:gridCol w:w="540"/>
        <w:gridCol w:w="1815"/>
        <w:gridCol w:w="1425"/>
      </w:tblGrid>
      <w:tr>
        <w:trPr>
          <w:trHeight w:val="268" w:hRule="atLeast"/>
          <w:cantSplit w:val="true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 (A) P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52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Fantasia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02" w:hRule="atLeast"/>
        </w:trPr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.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mbo do CNPJ ou nº CEI/CPF / CRC</w:t>
            </w:r>
          </w:p>
        </w:tc>
      </w:tr>
      <w:tr>
        <w:trPr>
          <w:trHeight w:val="308" w:hRule="atLeast"/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.Postal:</w:t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registro na Junta Comercial ou Cartório de Títulos e Documentos: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/>
              <w:t>Ramo de atividade da empresa e ou CNAE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ocial Atual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e Funcionários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das Atividades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77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ção dos Sócios:</w:t>
            </w:r>
          </w:p>
        </w:tc>
      </w:tr>
      <w:tr>
        <w:trPr>
          <w:trHeight w:val="77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. Civ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ss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Nasc.</w:t>
            </w:r>
          </w:p>
        </w:tc>
      </w:tr>
      <w:tr>
        <w:trPr>
          <w:trHeight w:val="33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3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para os devidos fins que, por interesse espontâneo e tendo ciência de minhas obrigações para com o sindicato, ingresso nesta data, no quadro de associados do SESCON/RN. </w:t>
            </w:r>
          </w:p>
        </w:tc>
      </w:tr>
      <w:tr>
        <w:trPr>
          <w:trHeight w:val="36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 Adesão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Representante da Empresa/Escritório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ônju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mento: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Proposta Aprovada e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Presiden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Diretor: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color w:val="FF0000"/>
          <w:sz w:val="18"/>
          <w:szCs w:val="18"/>
        </w:rPr>
      </w:pPr>
      <w:r>
        <w:rPr>
          <w:rFonts w:cs="Arial" w:ascii="Georgia" w:hAnsi="Georgia"/>
          <w:b/>
          <w:bCs/>
          <w:color w:val="FF0000"/>
          <w:sz w:val="18"/>
          <w:szCs w:val="18"/>
        </w:rPr>
        <w:t>A T E N Ç Ã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Anexar cópias: Contrato Social e último aditivo, CNPJ, CPF, RG e CRC dos sócios, comprovantes de endereço da empresa/escritório e o residencial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larendon Lt BT;Cambria" w:hAnsi="Clarendon Lt BT;Cambria" w:cs="Clarendon Lt BT;Cambria"/>
          <w:b/>
          <w:b/>
          <w:sz w:val="28"/>
          <w:szCs w:val="28"/>
        </w:rPr>
      </w:pPr>
      <w:r>
        <w:rPr>
          <w:rFonts w:cs="Clarendon Lt BT;Cambria" w:ascii="Clarendon Lt BT;Cambria" w:hAnsi="Clarendon Lt BT;Cambria"/>
          <w:b/>
          <w:sz w:val="28"/>
          <w:szCs w:val="28"/>
        </w:rPr>
        <w:t>PROTOCOLO – VERSO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larendon Lt BT;Cambria" w:hAnsi="Clarendon Lt BT;Cambria" w:cs="Clarendon Lt BT;Cambria"/>
          <w:b/>
          <w:b/>
          <w:sz w:val="28"/>
          <w:szCs w:val="28"/>
        </w:rPr>
      </w:pPr>
      <w:r>
        <w:rPr>
          <w:rFonts w:cs="Clarendon Lt BT;Cambria" w:ascii="Clarendon Lt BT;Cambria" w:hAnsi="Clarendon Lt BT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larendon Lt BT;Cambria" w:hAnsi="Clarendon Lt BT;Cambria" w:cs="Clarendon Lt BT;Cambria"/>
          <w:b/>
          <w:b/>
          <w:sz w:val="16"/>
          <w:szCs w:val="16"/>
        </w:rPr>
      </w:pPr>
      <w:r>
        <w:rPr>
          <w:rFonts w:cs="Clarendon Lt BT;Cambria" w:ascii="Clarendon Lt BT;Cambria" w:hAnsi="Clarendon Lt BT;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>RECEBI EM:</w:t>
      </w:r>
      <w:r>
        <w:rPr>
          <w:sz w:val="16"/>
          <w:szCs w:val="16"/>
        </w:rPr>
        <w:t xml:space="preserve"> </w:t>
      </w:r>
      <w:r>
        <w:rPr>
          <w:rFonts w:cs="Tahoma" w:ascii="Verdana" w:hAnsi="Verdana"/>
          <w:color w:val="000000"/>
        </w:rPr>
        <w:t>_____/_____/______ do SESCON/RN cópia(s) de:</w:t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>ESTATUTO/CNAES/RELAÇÃO BENEFÍCIOS, e relação das categorias representadas pelo SESCON/RN.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OBS: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No caso de desligamento do quadro de associados do SESCON/RN, o mesmo deverá ser formalizado através de e-mail ao setor Administrativo e/ou Secretaria do sindicato através dos E-mails: </w:t>
      </w:r>
      <w:hyperlink r:id="rId2">
        <w:r>
          <w:rPr>
            <w:rStyle w:val="InternetLink"/>
            <w:rFonts w:cs="Tahoma" w:ascii="Verdana" w:hAnsi="Verdana"/>
          </w:rPr>
          <w:t>administrativo@sesconrn.com.br</w:t>
        </w:r>
      </w:hyperlink>
      <w:r>
        <w:rPr>
          <w:rFonts w:cs="Tahoma" w:ascii="Verdana" w:hAnsi="Verdana"/>
          <w:color w:val="000000"/>
        </w:rPr>
        <w:t xml:space="preserve">; </w:t>
      </w:r>
      <w:hyperlink r:id="rId3">
        <w:r>
          <w:rPr>
            <w:rStyle w:val="InternetLink"/>
            <w:rFonts w:cs="Tahoma" w:ascii="Verdana" w:hAnsi="Verdana"/>
          </w:rPr>
          <w:t>secretaria@sesconrn.com.br</w:t>
        </w:r>
      </w:hyperlink>
      <w:r>
        <w:rPr>
          <w:rFonts w:cs="Tahoma" w:ascii="Verdana" w:hAnsi="Verdana"/>
          <w:color w:val="00000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</w:rPr>
        <w:t>Caso a empresa esteja com pendências de mensalidades, este deverá ser quitado antes do desligamento, ou o débito permanecerá em aberto no financeiro da entidade, e a qualquer período que desejar retornar ao quadro associativo deverá efetivar a quitação das referidas pendênci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iente</w:t>
      </w:r>
      <w:r>
        <w:rPr/>
        <w:t>: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680" w:gutter="0" w:header="284" w:top="340" w:footer="78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larendon Lt B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omualdo Galvão, 470 – Barro Vermelho - Natal, RN – CEP: 59022-100 – Tel. (84) 3201 0708 – Fax: 3344 5037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sesconrn.com.br</w:t>
      </w:r>
    </w:hyperlink>
    <w:r>
      <w:rPr>
        <w:rFonts w:cs="Arial" w:ascii="Arial" w:hAnsi="Arial"/>
        <w:sz w:val="18"/>
        <w:szCs w:val="18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escon@sesconrn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o@sesconrn.com.br" TargetMode="External"/><Relationship Id="rId3" Type="http://schemas.openxmlformats.org/officeDocument/2006/relationships/hyperlink" Target="mailto:secretaria@sesconrn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sconrn.com.br/" TargetMode="External"/><Relationship Id="rId2" Type="http://schemas.openxmlformats.org/officeDocument/2006/relationships/hyperlink" Target="mailto:sescon@sesconrn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4:00Z</dcterms:created>
  <dc:creator>SESCON-RN</dc:creator>
  <dc:description/>
  <cp:keywords/>
  <dc:language>en-US</dc:language>
  <cp:lastModifiedBy>Fabiana Souza - Administrativo</cp:lastModifiedBy>
  <cp:lastPrinted>2022-08-03T08:31:00Z</cp:lastPrinted>
  <dcterms:modified xsi:type="dcterms:W3CDTF">2023-07-20T14:04:00Z</dcterms:modified>
  <cp:revision>2</cp:revision>
  <dc:subject/>
  <dc:title> </dc:title>
</cp:coreProperties>
</file>