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s Jakarta Sans;Calibri" w:hAnsi="Plus Jakarta Sans;Calibri" w:cs="Plus Jakarta Sans;Calibri"/>
          <w:b/>
          <w:b/>
          <w:bCs/>
        </w:rPr>
      </w:pPr>
      <w:r>
        <w:rPr>
          <w:rFonts w:cs="Plus Jakarta Sans;Calibri" w:ascii="Plus Jakarta Sans;Calibri" w:hAnsi="Plus Jakarta Sans;Calibri"/>
          <w:b/>
          <w:bCs/>
        </w:rPr>
      </w:r>
      <w:bookmarkStart w:id="0" w:name="_Hlk169185205"/>
      <w:bookmarkStart w:id="1" w:name="_Hlk169185205"/>
      <w:bookmarkEnd w:id="1"/>
    </w:p>
    <w:p>
      <w:pPr>
        <w:pStyle w:val="Normal"/>
        <w:jc w:val="center"/>
        <w:rPr>
          <w:rFonts w:ascii="Plus Jakarta Sans;Calibri" w:hAnsi="Plus Jakarta Sans;Calibri" w:cs="Plus Jakarta Sans;Calibri"/>
          <w:b/>
          <w:b/>
          <w:bCs/>
          <w:lang w:val="en-US" w:eastAsia="en-US"/>
        </w:rPr>
      </w:pPr>
      <w:r>
        <w:rPr>
          <w:rFonts w:cs="Plus Jakarta Sans;Calibri" w:ascii="Plus Jakarta Sans;Calibri" w:hAnsi="Plus Jakarta Sans;Calibri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644015</wp:posOffset>
                </wp:positionH>
                <wp:positionV relativeFrom="paragraph">
                  <wp:posOffset>227330</wp:posOffset>
                </wp:positionV>
                <wp:extent cx="216027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130A4"/>
                              </w:rPr>
                              <w:t>Edição Abril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3.25pt;mso-wrap-distance-left:9.05pt;mso-wrap-distance-right:9.05pt;mso-wrap-distance-top:3.6pt;mso-wrap-distance-bottom:3.6pt;margin-top:17.9pt;mso-position-vertical-relative:text;margin-left:12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130A4"/>
                        </w:rPr>
                        <w:t>Edição Abril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lus Jakarta Sans;Calibri" w:hAnsi="Plus Jakarta Sans;Calibri" w:cs="Plus Jakarta Sans;Calibri"/>
          <w:b/>
          <w:b/>
          <w:bCs/>
        </w:rPr>
      </w:pPr>
      <w:r>
        <w:rPr>
          <w:rFonts w:cs="Plus Jakarta Sans;Calibri" w:ascii="Plus Jakarta Sans;Calibri" w:hAnsi="Plus Jakarta Sans;Calibri"/>
          <w:b/>
          <w:bCs/>
        </w:rPr>
      </w:r>
    </w:p>
    <w:p>
      <w:pPr>
        <w:pStyle w:val="Normal"/>
        <w:jc w:val="center"/>
        <w:rPr>
          <w:rFonts w:ascii="Plus Jakarta Sans;Calibri" w:hAnsi="Plus Jakarta Sans;Calibri" w:cs="Plus Jakarta Sans;Calibri"/>
          <w:b/>
          <w:b/>
          <w:bCs/>
        </w:rPr>
      </w:pPr>
      <w:r>
        <w:rPr>
          <w:rFonts w:cs="Plus Jakarta Sans;Calibri" w:ascii="Plus Jakarta Sans;Calibri" w:hAnsi="Plus Jakarta Sans;Calibri"/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2" w:name="_Hlk133317767"/>
      <w:bookmarkEnd w:id="2"/>
      <w:r>
        <w:rPr>
          <w:b/>
        </w:rPr>
        <w:t>VAREJO ACELERA E CRESCE PELO 4º MÊS SEGUIDO</w:t>
      </w:r>
    </w:p>
    <w:p>
      <w:pPr>
        <w:pStyle w:val="Normal"/>
        <w:jc w:val="center"/>
        <w:rPr/>
      </w:pPr>
      <w:r>
        <w:rPr>
          <w:i/>
        </w:rPr>
        <w:t xml:space="preserve">Crescimento das vendas nos quatro primeiros meses do ano não ocorria desde 2012, mas tende a desacelerar com tragédia climática no RS, cujas perdas de receitas são estimadas em R$ 3,32 bilhões. CNC mantém em +2,1% expectativa de crescimento das vendas para 2024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e acordo com a Pesquisa Mensal de Comércio (PMC), divulgada hoje (13/06) pelo Instituto Brasileiro de Geografia e Estatística (IBGE), o volume de vendas do comércio varejista brasileiro cresceu 0,9%, no mês de abril. Embora o avanço tenha vindo ligeiramente aquém das expectativas do mercado e da Confederação Nacional do Comércio de Bens, Serviços e Turismo (CNC), que projetava aumento de 1,1% em relação a março, já computados os fatores sazonais, o desempenho segue positivo com o quarto avanço mensal consecutivo. A última vez que o comércio experimentou quatro meses de crescimento no primeiro trimestre do ano foi em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QUADRO I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VOLUME DE VENDAS DO VAREJO</w:t>
      </w:r>
    </w:p>
    <w:p>
      <w:pPr>
        <w:pStyle w:val="Normal"/>
        <w:spacing w:before="0" w:after="0"/>
        <w:jc w:val="center"/>
        <w:rPr/>
      </w:pPr>
      <w:r>
        <w:rPr>
          <w:bCs/>
          <w:i/>
        </w:rPr>
        <w:t>(Variações % em relação ao mês anterior com ajuste sazona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 aumento mensal do volume de vendas do comércio foi impulsionado pelo crescimento nas vendas de hiper e supermercados (+1,5%, após três meses de quedas) e de combustíveis e lubrificantes (+2,2%, após dois meses de retração). Destacaram-se ainda as vendas em segmentos dependentes do crédito, como móveis e eletrodomésticos (+2,4%); veículos e autopeças (+1,6%); e materiais de construção (+1,9%).</w:t>
      </w:r>
    </w:p>
    <w:p>
      <w:pPr>
        <w:pStyle w:val="Normal"/>
        <w:jc w:val="both"/>
        <w:rPr/>
      </w:pPr>
      <w:r>
        <w:rPr/>
        <w:t xml:space="preserve">Após alcançar um pico de 59,87% ao ano em maio de 2023, a taxa média de juros nas operações com recursos livres voltados às pessoas jurídicas assumiu tendência de queda, recuando para 52,95% a.a. em abril deste ano, de acordo com informações mensais divulgadas pelo Banco Central (BC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QUADRO II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TAXA MÉDIA DE JUROS NAS OPERAÇÕES DE CRÉDITO COM RECURSOS LIVRES VOLTADOS ÀS PESSOAS FÍSICAS </w:t>
      </w:r>
    </w:p>
    <w:p>
      <w:pPr>
        <w:pStyle w:val="Normal"/>
        <w:spacing w:before="0" w:after="0"/>
        <w:jc w:val="center"/>
        <w:rPr/>
      </w:pPr>
      <w:r>
        <w:rPr>
          <w:bCs/>
          <w:i/>
        </w:rPr>
        <w:t>(% ao ano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7500" cy="180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sse recuo tem ajudado a descomprimir o orçamento familiar nos últimos meses. Ainda de acordo com o BC, o comprometimento médio da renda dos brasileiros com dívidas encerrou o primeiro trimestre de 2024 em 30,1% – patamar que não era observado desde 2021. Compõem ainda o cenário favorável acima do esperado no início deste ano as evoluções do mercado de trabalho, cuja taxa de desocupação se encontra no menor patamar em dez anos.</w:t>
      </w:r>
    </w:p>
    <w:p>
      <w:pPr>
        <w:pStyle w:val="Normal"/>
        <w:jc w:val="both"/>
        <w:rPr/>
      </w:pPr>
      <w:bookmarkStart w:id="3" w:name="_Hlk169184788"/>
      <w:bookmarkEnd w:id="3"/>
      <w:r>
        <w:rPr>
          <w:rFonts w:cs="Calibri"/>
        </w:rPr>
        <w:t>Apesar dos resultados positivos recentes, a tragédia climática no Rio Grande do Sul tende a desacelerar o avanço das vendas. A CNC estima perda diária de volume de receitas da ordem de R$ 123 milhões, acumulando perda de R$ 3,32 bilhões no mês de maio – o equivalente a 18,3% do valor previsto para o mês de maio. Entretanto, as perdas decorrentes do evento climático vão além dessas cifras, na medida em que afetaram a infraestrutura, o abastecimento de estabelecimentos comerciais, com queda abrupta de 28% no fluxo de veículos de cargas, nas estradas do Estado, de acordo com estimativas obtidas a partir de dados preliminares disponibilizados pela Agência Nacional de Transportes Terrestres –(ANTT).</w:t>
      </w:r>
    </w:p>
    <w:p>
      <w:pPr>
        <w:pStyle w:val="Normal"/>
        <w:jc w:val="both"/>
        <w:rPr/>
      </w:pPr>
      <w:r>
        <w:rPr>
          <w:rFonts w:cs="Calibri"/>
        </w:rPr>
        <w:t xml:space="preserve">O Rio Grande do Sul representa a quinta Unidade da Federação em termos de movimentação financeira anual. Em 2023, o comércio gaúcho movimentou R$ 203,3 bilhões (7% do total do volume de vendas do varejo brasileiro). As perdas impostas ao varejo gaúcho pela tragédia climática deverão trazer o volume de vendas local ao nível observado no primeiro semestre de 2021. </w:t>
      </w:r>
    </w:p>
    <w:p>
      <w:pPr>
        <w:pStyle w:val="Normal"/>
        <w:jc w:val="both"/>
        <w:rPr/>
      </w:pPr>
      <w:bookmarkStart w:id="4" w:name="_Hlk169184788"/>
      <w:bookmarkEnd w:id="4"/>
      <w:r>
        <w:rPr/>
        <w:t>A continuidade da recuperação do varejo, portanto, dependerá da confirmação das expectativas quanto à trajetória dos juros (10,25% ao ano em dezembro) em um cenário de inflação dentro dos intervalos da meta estabelecida para este ano (de acordo com o Relatório Focus do BC, o Índice de Preços ao Consumidor Amplo - IPCA - deve fechar 2024 em +3,9). Confirmada essa tendência, certamente, consumidores e varejistas se depararão com juros mais baixos também na ponta. Diante desse cenário, a CNC manteve em +2,1% sua expectativa quanto ao desempenho do volume de vendas do varejo para es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QUADRO I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VOLUME DE VENDAS DO VAREJO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Variações % em relação ao ano anterior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5" w:name="_Hlk133317767"/>
      <w:bookmarkEnd w:id="5"/>
      <w:r>
        <w:rPr/>
        <w:drawing>
          <wp:inline distT="0" distB="0" distL="0" distR="0">
            <wp:extent cx="5095875" cy="1371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Plus Jakarta Sans;Calibri" w:hAnsi="Plus Jakarta Sans;Calibri" w:cs="Plus Jakarta Sans;Calibri"/>
          <w:b/>
          <w:b/>
          <w:bCs/>
        </w:rPr>
      </w:pPr>
      <w:r>
        <w:rPr>
          <w:rFonts w:cs="Plus Jakarta Sans;Calibri" w:ascii="Plus Jakarta Sans;Calibri" w:hAnsi="Plus Jakarta Sans;Calibri"/>
          <w:b/>
          <w:bCs/>
        </w:rPr>
      </w:r>
      <w:bookmarkStart w:id="6" w:name="_Hlk169185205"/>
      <w:bookmarkStart w:id="7" w:name="_Hlk169185205"/>
      <w:bookmarkEnd w:id="7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737" w:top="2410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s Jakarta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1105535</wp:posOffset>
              </wp:positionH>
              <wp:positionV relativeFrom="paragraph">
                <wp:posOffset>387350</wp:posOffset>
              </wp:positionV>
              <wp:extent cx="7573645" cy="219075"/>
              <wp:effectExtent l="635" t="635" r="0" b="0"/>
              <wp:wrapNone/>
              <wp:docPr id="8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3680" cy="219240"/>
                      </a:xfrm>
                      <a:prstGeom prst="rect">
                        <a:avLst/>
                      </a:prstGeom>
                      <a:solidFill>
                        <a:srgbClr val="0130a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30a4" stroked="f" o:allowincell="f" style="position:absolute;margin-left:-87.05pt;margin-top:30.5pt;width:596.3pt;height:17.2pt;mso-wrap-style:none;v-text-anchor:middle">
              <v:fill o:detectmouseclick="t" type="solid" color2="#fecf5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075690</wp:posOffset>
              </wp:positionH>
              <wp:positionV relativeFrom="paragraph">
                <wp:posOffset>95885</wp:posOffset>
              </wp:positionV>
              <wp:extent cx="7573645" cy="219075"/>
              <wp:effectExtent l="635" t="635" r="0" b="0"/>
              <wp:wrapNone/>
              <wp:docPr id="9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3680" cy="219240"/>
                      </a:xfrm>
                      <a:prstGeom prst="rect">
                        <a:avLst/>
                      </a:prstGeom>
                      <a:solidFill>
                        <a:srgbClr val="0130a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30a4" stroked="f" o:allowincell="f" style="position:absolute;margin-left:-84.7pt;margin-top:7.55pt;width:596.3pt;height:17.2pt;mso-wrap-style:none;v-text-anchor:middle">
              <v:fill o:detectmouseclick="t" type="solid" color2="#fecf5b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1095375</wp:posOffset>
              </wp:positionH>
              <wp:positionV relativeFrom="paragraph">
                <wp:posOffset>95885</wp:posOffset>
              </wp:positionV>
              <wp:extent cx="7573645" cy="219075"/>
              <wp:effectExtent l="635" t="635" r="0" b="0"/>
              <wp:wrapNone/>
              <wp:docPr id="10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3680" cy="219240"/>
                      </a:xfrm>
                      <a:prstGeom prst="rect">
                        <a:avLst/>
                      </a:prstGeom>
                      <a:solidFill>
                        <a:srgbClr val="0130a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30a4" stroked="f" o:allowincell="f" style="position:absolute;margin-left:-86.25pt;margin-top:7.55pt;width:596.3pt;height:17.2pt;mso-wrap-style:none;v-text-anchor:middle">
              <v:fill o:detectmouseclick="t" type="solid" color2="#fecf5b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118235</wp:posOffset>
              </wp:positionH>
              <wp:positionV relativeFrom="paragraph">
                <wp:posOffset>387350</wp:posOffset>
              </wp:positionV>
              <wp:extent cx="7586345" cy="219075"/>
              <wp:effectExtent l="635" t="635" r="0" b="0"/>
              <wp:wrapNone/>
              <wp:docPr id="11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6280" cy="219240"/>
                      </a:xfrm>
                      <a:prstGeom prst="rect">
                        <a:avLst/>
                      </a:prstGeom>
                      <a:solidFill>
                        <a:srgbClr val="0130a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30a4" stroked="f" o:allowincell="f" style="position:absolute;margin-left:-88.05pt;margin-top:30.5pt;width:597.3pt;height:17.2pt;mso-wrap-style:none;v-text-anchor:middle">
              <v:fill o:detectmouseclick="t" type="solid" color2="#fecf5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106170</wp:posOffset>
              </wp:positionH>
              <wp:positionV relativeFrom="paragraph">
                <wp:posOffset>106045</wp:posOffset>
              </wp:positionV>
              <wp:extent cx="7573645" cy="219075"/>
              <wp:effectExtent l="635" t="635" r="0" b="0"/>
              <wp:wrapNone/>
              <wp:docPr id="12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3680" cy="219240"/>
                      </a:xfrm>
                      <a:prstGeom prst="rect">
                        <a:avLst/>
                      </a:prstGeom>
                      <a:solidFill>
                        <a:srgbClr val="0130a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0130a4" stroked="f" o:allowincell="f" style="position:absolute;margin-left:-87.1pt;margin-top:8.35pt;width:596.3pt;height:17.2pt;mso-wrap-style:none;v-text-anchor:middle">
              <v:fill o:detectmouseclick="t" type="solid" color2="#fecf5b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9340</wp:posOffset>
          </wp:positionH>
          <wp:positionV relativeFrom="paragraph">
            <wp:posOffset>-65405</wp:posOffset>
          </wp:positionV>
          <wp:extent cx="7571740" cy="723900"/>
          <wp:effectExtent l="0" t="0" r="0" b="0"/>
          <wp:wrapNone/>
          <wp:docPr id="5" name="Imagem 4249366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249366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5375</wp:posOffset>
          </wp:positionH>
          <wp:positionV relativeFrom="paragraph">
            <wp:posOffset>-74295</wp:posOffset>
          </wp:positionV>
          <wp:extent cx="7571740" cy="723900"/>
          <wp:effectExtent l="0" t="0" r="0" b="0"/>
          <wp:wrapNone/>
          <wp:docPr id="6" name="Imagem 997882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997882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0</wp:posOffset>
          </wp:positionH>
          <wp:positionV relativeFrom="paragraph">
            <wp:posOffset>-457200</wp:posOffset>
          </wp:positionV>
          <wp:extent cx="7668895" cy="2409825"/>
          <wp:effectExtent l="0" t="0" r="0" b="0"/>
          <wp:wrapNone/>
          <wp:docPr id="7" name="Imagem 936404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36404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8895" cy="240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27:00Z</dcterms:created>
  <dc:creator>Vivian Kilsztok Bittencourt</dc:creator>
  <dc:description/>
  <cp:keywords/>
  <dc:language>en-US</dc:language>
  <cp:lastModifiedBy>Fabio Gomes Morand Bentes</cp:lastModifiedBy>
  <cp:lastPrinted>2024-06-13T15:13:00Z</cp:lastPrinted>
  <dcterms:modified xsi:type="dcterms:W3CDTF">2024-06-13T20:27:00Z</dcterms:modified>
  <cp:revision>2</cp:revision>
  <dc:subject/>
  <dc:title/>
</cp:coreProperties>
</file>