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ecklist de Adequação à RDC 471/2021 (Atualização 2025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gência: Junho de 202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</w:rPr>
        <w:t>Objetivo: Garantir que farmácias e drogarias estejam em conformidade com as novas exigências da Anvisa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ROLE DE SUBSTÂNCIA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[ ] Identificar todos os medicamentos que contêm substâncias listadas na IN atualizada da Anvisa, incluindo sais, isômeros, éteres e ésteres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[ ] Atualizar sistemas internos para permitir rastreabilidade dessas substância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Verificar se farmácias públicas ou hospitalares estão incluídas e ajustá-las conforme a norm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SCRIÇÃO E DISPENSAÇÃ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Validar prescrições sem modelo padronizado (aceita do profissional ou instituição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Garantir que a quantidade dispensada seja exatamente a prescrit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Autorizar fracionamento conforme as boas práticas higiênicas e normativa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CRITURAÇÃO E REGISTRO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Registrar compras, vendas, perdas e devoluçõ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Manter registros por pelo menos 2 ano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Validar autorização para uso de livro manual caso não haja sistema eletrônic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Garantir que o farmacêutico seja o responsável pela escrituraçã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TULAGEM E EMBALAGEN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Atualizar embalagens com a faixa vermelha contendo a frase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VENDA SOB PRESCRIÇÃO MÉDICA - SÓ PODE SER VENDIDO COM RETENÇÃO DA RECEITA"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Garantir que a frase esteja em caixa alta e com destaque visual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TRIÇÕE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[ ] Bloquear a devolução de medicamentos com substâncias controladas por parte de pessoas física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4005</wp:posOffset>
          </wp:positionV>
          <wp:extent cx="7524750" cy="995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0530</wp:posOffset>
          </wp:positionV>
          <wp:extent cx="7505700" cy="118046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asis MT Pro;Amasis MT Pro" w:hAnsi="Amasis MT Pro;Amasis MT Pro" w:eastAsia="Aptos" w:cs="Amasis MT Pro;Amasis MT Pro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3:00Z</dcterms:created>
  <dc:creator>Sincofarma PE</dc:creator>
  <dc:description/>
  <cp:keywords/>
  <dc:language>en-US</dc:language>
  <cp:lastModifiedBy>Carol de Lira</cp:lastModifiedBy>
  <cp:lastPrinted>2024-08-09T14:41:00Z</cp:lastPrinted>
  <dcterms:modified xsi:type="dcterms:W3CDTF">2025-06-10T00:53:00Z</dcterms:modified>
  <cp:revision>2</cp:revision>
  <dc:subject/>
  <dc:title/>
</cp:coreProperties>
</file>