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0"/>
          <w:lang w:eastAsia="pt-BR"/>
        </w:rPr>
      </w:pPr>
      <w:r>
        <w:rPr>
          <w:rFonts w:cs="Arial" w:ascii="Arial" w:hAnsi="Arial"/>
          <w:b/>
          <w:sz w:val="24"/>
        </w:rPr>
        <w:t>REF: Sugestão para o funcionamento do Comércio Varejista em Toledo e demais Municípios abrangidos pelo SINVAR para as festas de final de a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  <w:lang w:eastAsia="pt-BR"/>
        </w:rPr>
      </w:pPr>
      <w:r>
        <w:rPr>
          <w:rFonts w:cs="Arial" w:ascii="Arial" w:hAnsi="Arial"/>
          <w:b/>
          <w:sz w:val="24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Vimos por meio desta sugerir os horários especiais para funcionamento do comércio em Toledo no mês de dezembro de 2023, bem como as respectivas compensações e pagamentos conforme negociados em Convenção Coletiva de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mbrando que o funcionamento do Comércio em geral na cidade de Toledo está assim descrito no Código de Posturas do Município de Toledo, LEI Nº 2.369, de 23 de dezembro de 2021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50 </w:t>
      </w:r>
      <w:r>
        <w:rPr>
          <w:rFonts w:cs="Arial" w:ascii="Arial" w:hAnsi="Arial"/>
          <w:sz w:val="24"/>
          <w:szCs w:val="24"/>
        </w:rPr>
        <w:t xml:space="preserve">- Os estabelecimentos comerciais, industriais e prestadores de serviço localizados no Município de Toledo poderão funcionar, todos os dias da semana, sem limitação de horário, desde que: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Observada a legislação que rege as relações trabalhistas;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legalmente, o comércio e Toledo pode funcionar todos os dias da semana e sem limitação de horário. Devendo, contudo, ser observada a legislação trabalhista aplicável e a Convenção Coletiva em vigo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gislação trabalhista determina uma jornada de trabalho de 8(oito) horas diárias e 44(quarenta e quatro semanais), a jornada diária pode ser acrescida no máximo de 2(duas) horas, havendo assim uma limitação de 10(dez) horas a qual não deve ser ultrapassada, sob pena de multa, por trabalhador e pelo número de vezes em que ocorreu sua inobservânc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ara que o estabelecimento permaneça aberto nos horários sugeridos, haverá a necessidade de turnos diferentes de trabalh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horas extras laboradas deverão ser pagas ou compensad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pagamento, deve ser observado os adicionais constantes na cláusula décima segunda da Convenção Coletiva de Trabalho, assim:  50% (cinquenta por cento) para as 15(quinze) primeiras horas mensais, 75%( setenta e cinco por cento) até a 30ª (trigésima) hora mensal, e 100% ( cem por cento) a partir da 31ª (trigésima primeira) hora mens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caso de compensação, estas horas excedentes da oitava diária, antecedentes ao Natal, deverão ser compensadas </w:t>
      </w:r>
      <w:r>
        <w:rPr>
          <w:rFonts w:cs="Arial" w:ascii="Arial" w:hAnsi="Arial"/>
          <w:sz w:val="24"/>
          <w:szCs w:val="24"/>
          <w:u w:val="single"/>
        </w:rPr>
        <w:t>dentro do mesmo mês</w:t>
      </w:r>
      <w:r>
        <w:rPr>
          <w:rFonts w:cs="Arial" w:ascii="Arial" w:hAnsi="Arial"/>
          <w:sz w:val="24"/>
          <w:szCs w:val="24"/>
        </w:rPr>
        <w:t xml:space="preserve"> (exemplo folga no dia 5/12 ou 27/12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mbos os casos, deve ser observado o constante na cláusula 36ª. da CCT, que determina o fornecimento de lanche ou o pagamento de R$ 32,80, para aqueles trabalhadores que ultrapassarem 75 minutos (1h15m) da jornada diária normal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trabalho no feriado do dia 14/12/2023, aniversário do Município de Toledo, deve ser observado o constante na cláusula 35ª. da CCT, que determina o pagamento de um bônus de R$ 112,00 no dia do labor e mais uma folga em 60(sessenta) dias, que pode ser no dia 13 de fevereiro (terça-feira de carnaval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mente, para o trabalho no domingo, dia 24/12/2023, a cláusula 14ª. da CCT estabelece a possibilidade de labor “um domingo por mês” entre 8h e 18h, desde que tenha gozado o DSR durante a semana que antecede ao referido trabalho. Havendo também o pagamento de R$ 112,00, que poderá ser em valor no dia, ou através de um “vale compra/vale alimentação. Na impossibilidade da folga na semana anterior, as horas prestadas no domingo deverão ser pagas em dobro, acrescidas do valor acim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as empresas do comércio que optarem por trabalhar nos horários sugeridos na tabela anexa, deverão observar as normas da Convenção Coletiva acima descritas. Certo da compreensão dos senhores, ficamos à inteira disposição para eventuais esclareciment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Sem mais, aproveitamos para renovar nossos préstimos de elevada estima e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lberto Furla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NVAR – Sindicato Empresarial do Comércio Varejista de Toledo e Região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RUA GENERAL ESTILAC LEAL 1574 - Fone (45)3055.2430 </w:t>
    </w:r>
  </w:p>
  <w:p>
    <w:pPr>
      <w:pStyle w:val="Footer"/>
      <w:jc w:val="center"/>
      <w:rPr/>
    </w:pPr>
    <w:r>
      <w:rPr/>
      <w:t>CGC(MF) 78.679.594/0001-04 – CEP 85.900-120  - Toledo/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0240" cy="183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83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0:01:00Z</dcterms:created>
  <dc:creator>Murilo Ramos Pires</dc:creator>
  <dc:description/>
  <cp:keywords/>
  <dc:language>en-US</dc:language>
  <cp:lastModifiedBy>Usuario01</cp:lastModifiedBy>
  <cp:lastPrinted>2023-12-01T14:57:00Z</cp:lastPrinted>
  <dcterms:modified xsi:type="dcterms:W3CDTF">2023-12-01T17:57:00Z</dcterms:modified>
  <cp:revision>5</cp:revision>
  <dc:subject/>
  <dc:title/>
</cp:coreProperties>
</file>